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近毕业，幼儿们都表示出对同伴和老师的不舍，通过本周的各个活动的学习，让幼儿充分感受幼儿园的三年生活，回忆与同伴、老师相处的情景，萌发依依不舍的感情，来表达自己快乐的心情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老师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幼儿园叔叔阿姨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自己做小学生的决心和愿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/>
                <w:sz w:val="22"/>
                <w:szCs w:val="22"/>
              </w:rPr>
              <w:t>会选用材料和用拼、剪、贴、画等方式，制作礼物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Times New Roman"/>
                <w:sz w:val="22"/>
                <w:szCs w:val="22"/>
              </w:rPr>
              <w:t>能用欢快、跳跃的歌声表现歌曲的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Times New Roman"/>
                <w:sz w:val="22"/>
                <w:szCs w:val="22"/>
              </w:rPr>
              <w:t>段，用抒情、舒展的歌声表现歌曲的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Times New Roman"/>
                <w:sz w:val="22"/>
                <w:szCs w:val="22"/>
              </w:rPr>
              <w:t>段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Times New Roman"/>
                <w:sz w:val="22"/>
                <w:szCs w:val="22"/>
              </w:rPr>
              <w:t>知道自己对幼儿园、老师、同伴的不舍，能在回忆、讨论中，感受到幼儿园的快乐生活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Times New Roman"/>
                <w:sz w:val="22"/>
                <w:szCs w:val="22"/>
              </w:rPr>
              <w:t>户外活动时根据幼儿运动量及时调整幼儿休息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文明用语，从我做起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投掷区、迷宫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快乐投掷和迷宫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生活方面——今天在户外活动时有没有主动喝水、自主穿脱衣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仲雪：</w:t>
            </w:r>
            <w:r>
              <w:rPr>
                <w:bCs/>
                <w:sz w:val="22"/>
                <w:szCs w:val="22"/>
              </w:rPr>
              <w:t>重点关注区域为科探区，幼儿是否能根据成语故事内容制作皮影戏道具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梅惠佳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为阅读区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幼儿是否能根据故事内容制作成语小书。</w:t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</w:rPr>
              <w:t>灌篮高手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棍球乐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故事盒子、成语故事—刻舟求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我型我秀、时装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斜坡轨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光影游戏、皮影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有趣的立方体、瓶盖消消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黏土—成语故事、我的毕业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趣乐音乐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乒乒乓乓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、</w:t>
            </w:r>
            <w:r>
              <w:rPr>
                <w:w w:val="80"/>
                <w:sz w:val="22"/>
                <w:szCs w:val="22"/>
              </w:rPr>
              <w:t>植物花园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毕业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词（教具：班级活动的照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学：盒子里有什么（教具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zh-CN"/>
              </w:rPr>
              <w:t>样大小的盒子若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综合：难忘的时光（教具：水彩笔、油画棒、订书机、纸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音乐：毕业歌（教具：配套音频、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术：我的礼物（教具：废旧盒子、彩笔、胶水、抹布若干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的毕业照（周一）、小舞台（周三）、植物养护区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垫子手倒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整理科探区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知道野外水域的危险性、能够遵守防溺水安全要求  集体活动：水很好玩也很危险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天气炎热，可以提醒幼儿在户外活动中戴上帽子、注意休息，防止中暑。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密切关注请假幼儿的情况，及时追踪身体不适的幼儿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提醒幼儿在家养成自己物品自己收拾的好习惯，学校的抽屉也要持续收拾整洁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 梅惠佳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王冬琴</cp:lastModifiedBy>
  <cp:lastPrinted>2024-04-22T15:02:00Z</cp:lastPrinted>
  <dcterms:modified xsi:type="dcterms:W3CDTF">2025-06-04T01:46:17Z</dcterms:modified>
  <cp:revision>10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