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  <w:lang w:val="en-US" w:eastAsia="zh-CN"/>
        </w:rPr>
        <w:t>新桥实验小学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  <w:t>2024-2025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  <w:lang w:val="en-US" w:eastAsia="zh-CN"/>
        </w:rPr>
        <w:t>学年“研究先进个人”评分表</w:t>
      </w:r>
    </w:p>
    <w:p>
      <w:pPr>
        <w:pStyle w:val="Header"/>
        <w:pBdr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新桥实验小学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25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.0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6</w:t>
      </w:r>
    </w:p>
    <w:p>
      <w:pPr>
        <w:pStyle w:val="Normal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教师姓名：</w:t>
      </w:r>
    </w:p>
    <w:tbl>
      <w:tblPr>
        <w:tblW w:w="15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52"/>
        <w:gridCol w:w="3300"/>
        <w:gridCol w:w="5178"/>
        <w:gridCol w:w="820"/>
        <w:gridCol w:w="820"/>
        <w:gridCol w:w="2315"/>
      </w:tblGrid>
      <w:tr>
        <w:trPr>
          <w:trHeight w:val="2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评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评分内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标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所获荣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自评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考评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教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评优课或基本功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区三等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snapToGrid w:val="false"/>
              <w:spacing w:lineRule="exact" w:line="280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区二等或市三等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snapToGrid w:val="false"/>
              <w:spacing w:lineRule="exact" w:line="280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区一等（含特等）或市二等或市级精品课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snapToGrid w:val="false"/>
              <w:spacing w:lineRule="exact" w:line="280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市一等或省二等及以上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同一内容计最高分一次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公开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讲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区级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snapToGrid w:val="false"/>
              <w:spacing w:lineRule="exact" w:line="280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市级及以上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snapToGrid w:val="false"/>
              <w:spacing w:lineRule="exact" w:line="280"/>
              <w:ind w:left="0" w:firstLine="421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省级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同一内容计最高分一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2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课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主持课题研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校级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区级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市级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省级及以上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课题以立项、中期评估或结题为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含校级微型课题，子课题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不同课题可累积加分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5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参与课题研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校级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区级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，</w:t>
            </w:r>
          </w:p>
          <w:p>
            <w:pPr>
              <w:pStyle w:val="Normal"/>
              <w:snapToGrid w:val="false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市级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，</w:t>
            </w:r>
          </w:p>
          <w:p>
            <w:pPr>
              <w:pStyle w:val="Normal"/>
              <w:snapToGrid w:val="false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省级及以上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发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市级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篇</w:t>
            </w:r>
          </w:p>
          <w:p>
            <w:pPr>
              <w:pStyle w:val="Normal"/>
              <w:snapToGrid w:val="false"/>
              <w:spacing w:lineRule="exact" w:line="280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省级及以上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非正式刊物不计分；教设计、案例得一半分，</w:t>
            </w:r>
            <w:bookmarkStart w:id="0" w:name="_GoBack"/>
            <w:bookmarkEnd w:id="0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同一篇文章计最高分一次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获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区三等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篇</w:t>
            </w:r>
          </w:p>
          <w:p>
            <w:pPr>
              <w:pStyle w:val="Normal"/>
              <w:snapToGrid w:val="false"/>
              <w:spacing w:lineRule="exact" w:line="280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区二等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、市三等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篇</w:t>
            </w:r>
          </w:p>
          <w:p>
            <w:pPr>
              <w:pStyle w:val="Normal"/>
              <w:snapToGrid w:val="false"/>
              <w:spacing w:lineRule="exact" w:line="280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区一等或市二等或省三等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篇</w:t>
            </w:r>
          </w:p>
          <w:p>
            <w:pPr>
              <w:pStyle w:val="Normal"/>
              <w:snapToGrid w:val="false"/>
              <w:spacing w:lineRule="exact" w:line="280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市一等或省二等及以上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篇</w:t>
            </w:r>
          </w:p>
          <w:p>
            <w:pPr>
              <w:pStyle w:val="Normal"/>
              <w:snapToGrid w:val="false"/>
              <w:spacing w:lineRule="exact" w:line="280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市学科带头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该学年新增梯队称号</w:t>
            </w:r>
          </w:p>
        </w:tc>
      </w:tr>
      <w:tr>
        <w:trPr>
          <w:trHeight w:val="68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市骨干教师、区学科带头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市新秀、能手、区骨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区新秀、能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区优秀教师培育室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领衔人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成员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，优秀成员再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市名师工作室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领衔人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成员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、优秀成员再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班主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1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备注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val="en-US" w:eastAsia="zh-CN"/>
              </w:rPr>
              <w:t>各荣誉取得时间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val="en-US" w:eastAsia="zh-CN"/>
              </w:rPr>
              <w:t>2024.7-2025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40:00Z</dcterms:created>
  <dc:creator>yu</dc:creator>
  <dc:description/>
  <dc:language>en-US</dc:language>
  <cp:lastModifiedBy>砚墨韵</cp:lastModifiedBy>
  <cp:lastPrinted>2020-09-18T11:15:00Z</cp:lastPrinted>
  <dcterms:modified xsi:type="dcterms:W3CDTF">2025-06-04T08:36:48Z</dcterms:modified>
  <cp:revision>19</cp:revision>
  <dc:subject/>
  <dc:title>常州市优秀教育工作者考评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D688B6A704B478F7A1AC0C113BCF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NiNjQzODI1OTBiMDBiOGQ4NzlmZjZiZjg0NTA1YmMiLCJ1c2VySWQiOiIyNzUxMTgyOTkifQ==</vt:lpwstr>
  </property>
  <property fmtid="{D5CDD505-2E9C-101B-9397-08002B2CF9AE}" pid="5" name="commondata">
    <vt:lpwstr>commondata</vt:lpwstr>
  </property>
</Properties>
</file>