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幼儿园三年生活即将结束，孩子们对于这场即将到来的“再见”，有着不一样的感受与理解。他们知道“再见”意味着幼儿园生活的结束，小学生活即将开启，孩子们内心百感交集，既有对小学生活的向往，也有对幼儿园人和物的不舍。本周我们围绕“我们毕业了”开展拍毕业照、画毕业画等活动，为幼儿园生活画上圆满的句号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/>
                <w:sz w:val="22"/>
                <w:szCs w:val="22"/>
              </w:rPr>
              <w:t>会选用材料和用拼、剪、贴、画等方式，制作礼物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Times New Roman"/>
                <w:sz w:val="22"/>
                <w:szCs w:val="22"/>
              </w:rPr>
              <w:t>能用欢快、跳跃的歌声表现歌曲的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Times New Roman"/>
                <w:sz w:val="22"/>
                <w:szCs w:val="22"/>
              </w:rPr>
              <w:t>段，用抒情、舒展的歌声表现歌曲的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Times New Roman"/>
                <w:sz w:val="22"/>
                <w:szCs w:val="22"/>
              </w:rPr>
              <w:t>段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Times New Roman"/>
                <w:sz w:val="22"/>
                <w:szCs w:val="22"/>
              </w:rPr>
              <w:t>知道自己对幼儿园、老师、同伴的不舍，能在回忆、讨论中，感受到幼儿园的快乐生活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Times New Roman"/>
                <w:sz w:val="22"/>
                <w:szCs w:val="22"/>
              </w:rPr>
              <w:t>户外活动时根据幼儿运动量及时调整幼儿休息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学习专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兴趣多样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eastAsia="zh-CN"/>
              </w:rPr>
              <w:t>保健</w:t>
            </w:r>
            <w:r>
              <w:rPr>
                <w:sz w:val="22"/>
                <w:szCs w:val="22"/>
              </w:rPr>
              <w:t>方面——今天在户外活动时有没有主动喝水、自主穿脱衣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bCs/>
                <w:sz w:val="22"/>
                <w:szCs w:val="22"/>
              </w:rPr>
              <w:t>重点关注区域为美工区，幼儿是否能自主绘画</w:t>
            </w:r>
            <w:r>
              <w:rPr>
                <w:bCs/>
                <w:sz w:val="22"/>
                <w:szCs w:val="22"/>
                <w:lang w:eastAsia="zh-CN"/>
              </w:rPr>
              <w:t>表现“毕业季”长卷画，绘画出自己头戴博士帽的形象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幼儿是否能根据支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游戏步骤进行操作，并关注游戏现象。</w:t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听故事排序、制作图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我型我秀、老师，再见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心中的小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彩虹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传声筒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有趣的立方体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学生活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bCs/>
                <w:sz w:val="22"/>
                <w:szCs w:val="22"/>
                <w:lang w:eastAsia="zh-CN"/>
              </w:rPr>
              <w:t>“再见幼儿园”长卷画、我的小书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下午 趣味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学：盒子里有什么（教具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zh-CN"/>
              </w:rPr>
              <w:t>样大小的盒子若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毕业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词（教具：班级活动的照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术：我的礼物（教具：废旧盒子、彩笔、胶水、抹布若干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综合：难忘的时光（教具：水彩笔、油画棒、订书机、纸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音乐：毕业歌（教具：配套音频、图谱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活动：我的幼儿园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切西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网小鱼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垫子手倒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知道野外水域的危险性、能够遵守防溺水安全要求  集体活动：水很好玩也很危险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坚持做好日常卫生消毒工作，勤开窗多通风，关注教室内的卫生死角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将自己带来的物品，整齐的放在抽屉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结合幼小衔接帮助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幼儿养成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自主整理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好习惯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有一定的整理能力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王冬琴</cp:lastModifiedBy>
  <cp:lastPrinted>2024-04-22T15:02:00Z</cp:lastPrinted>
  <dcterms:modified xsi:type="dcterms:W3CDTF">2025-06-04T08:33:25Z</dcterms:modified>
  <cp:revision>10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