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7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十八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5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6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9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</w:rPr>
        <w:t>6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13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再见幼儿园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" w:hAnsi="宋体" w:eastAsia="宋体" w:cs="宋体"/>
                <w:color w:val="FF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毕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在即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，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本周我们将与幼儿一同筹划、开展“毕业倒计时”、“一起走过地日子”、“送给幼儿园的礼物”、“感恩的心”、“毕业典礼”等活动，一起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深入了解、感受“毕业”的特别与美好，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与幼儿园正式告别，从身心两方面做好迎接小学的准备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sz w:val="22"/>
                <w:szCs w:val="22"/>
              </w:rPr>
              <w:t>1.</w:t>
            </w:r>
            <w:r>
              <w:rPr>
                <w:rFonts w:ascii="宋体" w:hAnsi="宋体" w:cs="Times New Roman"/>
                <w:sz w:val="22"/>
                <w:szCs w:val="22"/>
              </w:rPr>
              <w:t>会选用材料和用拼、剪、贴、画等方式，制作礼物。</w:t>
            </w:r>
          </w:p>
          <w:p>
            <w:pPr>
              <w:pStyle w:val="Normal"/>
              <w:rPr>
                <w:rFonts w:ascii="宋体" w:hAnsi="宋体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sz w:val="22"/>
                <w:szCs w:val="22"/>
              </w:rPr>
              <w:t>2.</w:t>
            </w:r>
            <w:r>
              <w:rPr>
                <w:rFonts w:ascii="宋体" w:hAnsi="宋体" w:cs="Times New Roman"/>
                <w:sz w:val="22"/>
                <w:szCs w:val="22"/>
              </w:rPr>
              <w:t>能用欢快、跳跃的歌声表现歌曲的</w:t>
            </w:r>
            <w:r>
              <w:rPr>
                <w:rFonts w:eastAsia="宋体" w:cs="Times New Roman" w:ascii="宋体" w:hAnsi="宋体"/>
                <w:sz w:val="22"/>
                <w:szCs w:val="22"/>
              </w:rPr>
              <w:t>A</w:t>
            </w:r>
            <w:r>
              <w:rPr>
                <w:rFonts w:ascii="宋体" w:hAnsi="宋体" w:cs="Times New Roman"/>
                <w:sz w:val="22"/>
                <w:szCs w:val="22"/>
              </w:rPr>
              <w:t>段，用抒情、舒展的歌声表现歌曲的</w:t>
            </w:r>
            <w:r>
              <w:rPr>
                <w:rFonts w:eastAsia="宋体" w:cs="Times New Roman" w:ascii="宋体" w:hAnsi="宋体"/>
                <w:sz w:val="22"/>
                <w:szCs w:val="22"/>
              </w:rPr>
              <w:t>B</w:t>
            </w:r>
            <w:r>
              <w:rPr>
                <w:rFonts w:ascii="宋体" w:hAnsi="宋体" w:cs="Times New Roman"/>
                <w:sz w:val="22"/>
                <w:szCs w:val="22"/>
              </w:rPr>
              <w:t>段。</w:t>
            </w:r>
          </w:p>
          <w:p>
            <w:pPr>
              <w:pStyle w:val="Normal"/>
              <w:rPr>
                <w:rFonts w:ascii="宋体" w:hAnsi="宋体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sz w:val="22"/>
                <w:szCs w:val="22"/>
              </w:rPr>
              <w:t>3.</w:t>
            </w:r>
            <w:r>
              <w:rPr>
                <w:rFonts w:ascii="宋体" w:hAnsi="宋体" w:cs="Times New Roman"/>
                <w:sz w:val="22"/>
                <w:szCs w:val="22"/>
              </w:rPr>
              <w:t>知道自己对幼儿园、老师、同伴的不舍，能在回忆、讨论中，感受到幼儿园的快乐生活。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sz w:val="22"/>
                <w:szCs w:val="22"/>
              </w:rPr>
              <w:t>4.</w:t>
            </w: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上下楼梯注意安全不追逐打闹</w:t>
            </w:r>
            <w:r>
              <w:rPr>
                <w:rFonts w:ascii="宋体" w:hAnsi="宋体" w:cs="Times New Roman"/>
                <w:sz w:val="22"/>
                <w:szCs w:val="22"/>
              </w:rPr>
              <w:t>。</w:t>
            </w:r>
          </w:p>
        </w:tc>
      </w:tr>
      <w:tr>
        <w:trPr>
          <w:trHeight w:val="309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喜欢整理 整洁大方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99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定点场地：</w:t>
            </w:r>
            <w:r>
              <w:rPr>
                <w:bCs/>
                <w:sz w:val="22"/>
                <w:szCs w:val="22"/>
                <w:lang w:val="en-US" w:eastAsia="zh-CN"/>
              </w:rPr>
              <w:t>玩球区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玩球区；棍球高手；</w:t>
            </w:r>
            <w:r>
              <w:rPr>
                <w:bCs/>
              </w:rPr>
              <w:t>棍球达人；</w:t>
            </w:r>
            <w:r>
              <w:rPr>
                <w:bCs/>
                <w:sz w:val="22"/>
                <w:szCs w:val="22"/>
              </w:rPr>
              <w:t>迷宫区；投掷区；花样跳绳；钻爬组合；</w:t>
            </w:r>
            <w:r>
              <w:rPr>
                <w:rFonts w:ascii="宋体" w:hAnsi="宋体" w:cs="宋体"/>
                <w:sz w:val="22"/>
                <w:szCs w:val="22"/>
              </w:rPr>
              <w:t>万能工匠；滑滑梯</w:t>
            </w: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；</w:t>
            </w:r>
            <w:r>
              <w:rPr>
                <w:bCs/>
                <w:sz w:val="22"/>
                <w:szCs w:val="22"/>
              </w:rPr>
              <w:t>体适能区；玩球区；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2"/>
                <w:szCs w:val="22"/>
              </w:rPr>
              <w:t>.</w:t>
            </w:r>
            <w:r>
              <w:rPr>
                <w:rFonts w:ascii="宋体" w:hAnsi="宋体" w:cs="宋体" w:eastAsia="宋体"/>
                <w:sz w:val="22"/>
                <w:szCs w:val="22"/>
              </w:rPr>
              <w:t>本班主负责</w:t>
            </w:r>
            <w:r>
              <w:rPr>
                <w:bCs/>
                <w:sz w:val="22"/>
                <w:szCs w:val="22"/>
                <w:lang w:val="en-US" w:eastAsia="zh-CN"/>
              </w:rPr>
              <w:t>玩球区</w:t>
            </w:r>
            <w:r>
              <w:rPr>
                <w:rFonts w:ascii="宋体" w:hAnsi="宋体" w:cs="宋体" w:eastAsia="宋体"/>
                <w:sz w:val="22"/>
                <w:szCs w:val="22"/>
              </w:rPr>
              <w:t>。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.</w:t>
            </w:r>
            <w:r>
              <w:rPr>
                <w:rFonts w:ascii="宋体" w:hAnsi="宋体" w:cs="宋体" w:eastAsia="宋体"/>
                <w:sz w:val="22"/>
                <w:szCs w:val="22"/>
              </w:rPr>
              <w:t>幼</w:t>
            </w:r>
            <w:r>
              <w:rPr>
                <w:sz w:val="22"/>
                <w:szCs w:val="22"/>
              </w:rPr>
              <w:t>儿回班后分享主要内容：</w:t>
            </w:r>
            <w:r>
              <w:rPr>
                <w:sz w:val="22"/>
                <w:szCs w:val="22"/>
                <w:lang w:val="en-US" w:eastAsia="zh-CN"/>
              </w:rPr>
              <w:t>生活方面</w:t>
            </w:r>
            <w:r>
              <w:rPr>
                <w:sz w:val="22"/>
                <w:szCs w:val="22"/>
              </w:rPr>
              <w:t>——</w:t>
            </w:r>
            <w:r>
              <w:rPr>
                <w:sz w:val="22"/>
                <w:szCs w:val="22"/>
                <w:lang w:val="en-US" w:eastAsia="zh-CN"/>
              </w:rPr>
              <w:t>今天户外结束后的水壶喝水超过一半了吗？今天整场活动一共休息了几次？</w:t>
            </w:r>
          </w:p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王佳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eastAsia="zh-CN"/>
              </w:rPr>
              <w:t>：重点关注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建构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eastAsia="zh-CN"/>
              </w:rPr>
              <w:t>区，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幼儿是否能够根据主题搭建自己心中理想的建筑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虞韩育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eastAsia="zh-CN"/>
              </w:rPr>
              <w:t>重点关注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科探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eastAsia="zh-CN"/>
              </w:rPr>
              <w:t>区，幼儿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是否能够发现坡度大小对小球滚动速度的影响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35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定点场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地：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投壶、绳彩飞扬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室内外循环：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皮球乐；灌篮高手；平衡能手；跳跃绳梯；匍匐前进；棍球乐；快乐跑酷；投壶；绳彩飞扬；乒乓小将；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楼梯滑道；</w:t>
            </w:r>
            <w:r>
              <w:rPr>
                <w:sz w:val="22"/>
                <w:szCs w:val="22"/>
              </w:rPr>
              <w:t>抢椅子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31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有需要，请举手、我爱一年级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校园一日游、校园广播站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我心目中的小学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科探区：斜坡轨道、奇趣磁力片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益智区：扑克牌的秘密、城堡上的女巫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画画我的好朋友、我的小书包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七七大卖场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专用活动室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植物花园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日、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创客机器人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日、趣乐音乐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</w:rPr>
            </w:r>
          </w:p>
        </w:tc>
      </w:tr>
      <w:tr>
        <w:trPr>
          <w:trHeight w:val="175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eastAsia="zh-CN"/>
              </w:rPr>
              <w:t>语言：毕业献词（教具：班级活动的照片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eastAsia="zh-CN"/>
              </w:rPr>
              <w:t>科学：盒子里有什么（教具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zh-CN" w:eastAsia="zh-CN"/>
              </w:rPr>
              <w:t>样大小的盒子若干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eastAsia="zh-CN"/>
              </w:rPr>
              <w:t>综合：难忘的时光（教具：水彩笔、油画棒、订书机、纸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eastAsia="zh-CN"/>
              </w:rPr>
              <w:t>音乐：毕业歌（教具：配套音频、图谱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eastAsia="zh-CN"/>
              </w:rPr>
              <w:t>美术：我的礼物（教具：废旧盒子、彩笔、胶水、抹布若干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</w:p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17" w:before="0" w:after="168"/>
              <w:ind w:left="0" w:right="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语言：再见了，幼儿园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小小工程师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一）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难忘的我们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三）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我们的小花生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四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快乐体操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垫子手倒立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五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）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整理活动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整理科探区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二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知道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野外水域的危险性、能够遵守防溺水安全要求。           集体活动：水很好玩也很危险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提醒幼儿在户外活动时间及时喝水休息，预防中暑。</w:t>
            </w:r>
          </w:p>
          <w:p>
            <w:pPr>
              <w:pStyle w:val="Paragraph"/>
              <w:spacing w:before="0" w:after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关注幼儿的用餐情况，正面积极引导幼儿养成不挑食的好习惯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提醒幼儿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早起早睡，上学不迟到，积极参加户外活动，锻炼身体、提高身体素质。</w:t>
            </w:r>
          </w:p>
        </w:tc>
      </w:tr>
      <w:tr>
        <w:trPr>
          <w:trHeight w:val="53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王佳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虞韩育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周蓥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2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等线" w:hAnsi="等线" w:eastAsia="等线" w:cs="等线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4:52:00Z</dcterms:created>
  <dc:creator>MC SYSTEM</dc:creator>
  <dc:description/>
  <dc:language>en-US</dc:language>
  <cp:lastModifiedBy>W J</cp:lastModifiedBy>
  <cp:lastPrinted>2024-04-22T15:02:00Z</cp:lastPrinted>
  <dcterms:modified xsi:type="dcterms:W3CDTF">2025-06-04T02:36:03Z</dcterms:modified>
  <cp:revision>10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9FD5DE533E49698C43C82639D4ED5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EwNTM5NzYwMDRjMzkwZTVkZjY2ODkwMGIxNGU0OTUiLCJ1c2VySWQiOiIyNjQ4MzA1NT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MmE3NWE0OGJjOTkxYjA0YzMyZDUxZGExYTI5YjFjMmYifQ==</vt:lpwstr>
  </property>
</Properties>
</file>