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  <w:r>
        <w:rPr>
          <w:rFonts w:ascii="宋体" w:hAnsi="宋体" w:cs="宋体"/>
          <w:sz w:val="32"/>
          <w:szCs w:val="32"/>
          <w:lang w:val="en-US" w:eastAsia="zh-CN"/>
        </w:rPr>
        <w:t>级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集体是学生在校学习的主要场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习环境的好坏直接影响学生的思想情绪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因此形成良好的班级风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学生拥有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敬、静、净、竞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的班集体是我班班级工作的目标。为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与全体学生一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班级环境与内涵方面进行了班级文化建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体做法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一、班级文化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期，我们班级的建设目标是：在老师和同学的共同努力下，共同建立一个健康、快乐、和谐的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班级文化建设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坚持发挥育人功能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文化体现育人主旋律，和学生的学习、实践活动紧密结合，有教育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坚持以学生为主体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给每个学生提供参与和展示机会，体现学生的主动设计、主动创作和主动展示，强调师生的全员参与，充分体现群众的智慧与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坚持规范与特色相结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文化建设要有统一的要求和标准，做到美观实用。班级文化建设要突出班级特色，彰显学生个性、富有儿童情趣，与学校办学理念和办学特色的确立紧密结合，坚持以学生发展为本的理念，体现思想，彰显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班级文化建设的实施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创设班级显性文化，环境展示群众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精心布置班级室内室外文化环境，在潜移默化中渗透常识教育。室内环境布置注意以下几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墙壁：粘贴班规、学生岗位职责一览表、学校发展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宣传栏：主题是家园。有学生收集的一些图片，学生自己的作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荣誉栏：粘贴着学生获奖证明、班级大事等，让学生有集体荣誉感，激励学生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打造班级隐性文化，制度提高礼貌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利用《小学生日常行为规范》改编成常规歌，制定班规，班会背诵比赛，来约束行为，争做班级礼貌小标兵。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早上：太阳照，背书包，上学校，要准时，见到老师同学要问好，拿出作业赶快交，准备书本看谁快，一、二、三，我最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总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这学期班级文化建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既为学生营造了快乐成长的乐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又唤起了学生的竞争意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陶冶了情操。今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会一如既往地坚持下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争取做得更好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让</w:t>
      </w:r>
      <w:r>
        <w:rPr>
          <w:rFonts w:ascii="宋体" w:hAnsi="宋体" w:cs="宋体"/>
          <w:sz w:val="28"/>
          <w:szCs w:val="28"/>
        </w:rPr>
        <w:t>我班的绿芽个个开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期待着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☆ō☆妖﹎</cp:lastModifiedBy>
  <dcterms:modified xsi:type="dcterms:W3CDTF">2024-12-18T10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9346C406B4689B7E42548E29B381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