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主题开展最后一周，孩子们在之前的活动中经历了第一次毕业典礼、第一次拍毕业照等活动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还给最好的朋友送去了最想对他说的话，那么还有哪些事情想在幼儿园内完成呢？本周，我们将带着孩子一起将自己最想完成的事情记录下来，并一一实现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/>
                <w:sz w:val="22"/>
                <w:szCs w:val="22"/>
              </w:rPr>
              <w:t>会选用材料和用拼、剪、贴、画等方式，制作礼物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Times New Roman"/>
                <w:sz w:val="22"/>
                <w:szCs w:val="22"/>
              </w:rPr>
              <w:t>能用欢快、跳跃的歌声表现歌曲的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Times New Roman"/>
                <w:sz w:val="22"/>
                <w:szCs w:val="22"/>
              </w:rPr>
              <w:t>段，用抒情、舒展的歌声表现歌曲的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Times New Roman"/>
                <w:sz w:val="22"/>
                <w:szCs w:val="22"/>
              </w:rPr>
              <w:t>段。</w:t>
            </w:r>
          </w:p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Times New Roman"/>
                <w:sz w:val="22"/>
                <w:szCs w:val="22"/>
              </w:rPr>
              <w:t>知道自己对幼儿园、老师、同伴的不舍，能在回忆、讨论中，感受到幼儿园的快乐生活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积极参与体育锻炼活动，知道自主饮水、劳逸结合</w:t>
            </w:r>
            <w:r>
              <w:rPr>
                <w:rFonts w:ascii="宋体" w:hAnsi="宋体" w:cs="Times New Roman"/>
                <w:sz w:val="22"/>
                <w:szCs w:val="22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安全活动属第一 器材摆放靠大家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；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钻爬组合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整理</w:t>
            </w:r>
            <w:r>
              <w:rPr>
                <w:sz w:val="22"/>
                <w:szCs w:val="22"/>
              </w:rPr>
              <w:t>方面——今天在户外活动时</w:t>
            </w:r>
            <w:r>
              <w:rPr>
                <w:sz w:val="22"/>
                <w:szCs w:val="22"/>
                <w:lang w:val="en-US" w:eastAsia="zh-CN"/>
              </w:rPr>
              <w:t>有没有主动摆放场地以及参与场地收整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bCs/>
                <w:sz w:val="22"/>
                <w:szCs w:val="22"/>
              </w:rPr>
              <w:t>重点关注区域为</w:t>
            </w:r>
            <w:r>
              <w:rPr>
                <w:bCs/>
                <w:sz w:val="22"/>
                <w:szCs w:val="22"/>
                <w:lang w:val="en-US" w:eastAsia="zh-CN"/>
              </w:rPr>
              <w:t>植物角，幼儿是否能正确分辨需要浇水的植物</w:t>
            </w:r>
            <w:r>
              <w:rPr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，幼儿是否能在游戏结束后，迅速收整万能工匠的材料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。</w:t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毕业献词、感谢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毕业歌、欢乐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斜坡轨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摩擦起电、空气炮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拼图乐、方块对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礼物、夏日荷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创客机器人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毕业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词（教具：班级活动的照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学：盒子里有什么（教具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zh-CN"/>
              </w:rPr>
              <w:t>样大小的盒子若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综合：难忘的时光（教具：水彩笔、油画棒、订书机、纸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音乐：毕业歌（教具：配套音频、图谱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术：我的礼物（教具：废旧盒子、彩笔、胶水、抹布若干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同伴合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无敌乾坤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垫子手倒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科探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知道野外水域的危险性、能够遵守防溺水安全要求  集体活动：水很好玩也很危险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户外活动增加幼儿休息喝水的时间，避免中暑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引导幼儿坚持值日生工作，培养责任心和恒心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天气炎热，户外活动易出汗，提醒家长给幼儿准备好汗巾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丁宣烨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52:00Z</dcterms:created>
  <dc:creator>MC SYSTEM</dc:creator>
  <dc:description/>
  <dc:language>en-US</dc:language>
  <cp:lastModifiedBy>贪贪贪吃</cp:lastModifiedBy>
  <cp:lastPrinted>2024-04-22T15:02:00Z</cp:lastPrinted>
  <dcterms:modified xsi:type="dcterms:W3CDTF">2025-06-04T05:24:18Z</dcterms:modified>
  <cp:revision>10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D5DE533E49698C43C82639D4ED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Q4NWQ2YWEyMWQ2OWVhNmUzYjc0MjU5ZmI0MjRiN2MiLCJ1c2VySWQiOiI0MjQzNTA5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