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6"/>
        <w:gridCol w:w="2132"/>
        <w:gridCol w:w="2196"/>
      </w:tblGrid>
      <w:tr>
        <w:trPr>
          <w:trHeight w:val="49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儿童的人格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尔弗雷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德勒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珍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年级物理</w:t>
            </w:r>
          </w:p>
        </w:tc>
      </w:tr>
      <w:tr>
        <w:trPr>
          <w:trHeight w:val="275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自卑与超越：自卑感并非缺陷，而是人类进步的根本动力。儿童天生处于弱势，这种“不完美感”激发其通过努力获取能力与价值认同。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过度保护之害：包办代替剥夺儿童体验挫折的机会，使其丧失发展勇气与解决问题能力的土壤，滋生依赖与无能感。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虚假优越感陷阱：过度关注与赞美易使孩子形成表演型人格，将自我价值绑定于他人评价，削弱内在力量。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社会兴趣（共同体感觉）：健康人格的核心在于建立与他人的联结感。勇敢自立绝非孤立，而是在贡献集体、关怀他人中确认自身价值。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育核心：赋予适龄责任，允许在安全范围内试错；以“努力过程”而非“结果成败”为评价焦点；引导孩子视挫折为解决问题的练习场。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55" w:after="0"/>
              <w:ind w:left="0" w:righ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阿德勒箴言：“重要的不是经历本身，而是个体赋予经历的意义。教育的使命，是帮助儿童在自卑的土壤中培育出超越的勇气，在共同体中成长为有力量的奉献者。”  </w:t>
            </w:r>
          </w:p>
        </w:tc>
      </w:tr>
      <w:tr>
        <w:trPr>
          <w:trHeight w:val="4994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赋予责任，在承担中确认“我能行”。当孩子通过自己的努力完成任务，那份“我做到了”的喜悦，是滋养内在勇气最甘甜的泉水。父母需要做的，是信任地放手，并耐心地引导，而非越俎代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拥抱挫折，在困境中淬炼韧性。视挫折为珍贵的教育资源。当孩子遇到困难或失败，重要的不是立刻提供解决方案或急于抚平情绪，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焦点从对结果的沮丧，转向对过程的反思与策略的调整。失败不再是可怕的终点，而是学习与成长的必经驿站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“共同体感觉”，在联结中汲取力量。在家庭中营造平等、尊重、互助的氛围，让孩子感受到自己是重要的贡献者而非单纯的索取者。这种深厚的归属感和价值感，是孩子敢于向外探索、独立面对挑战时最坚实的心灵后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当成为孩子生命中的“脚手架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提供必要的支持而非替代，赋予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宋体" w:hAnsi="宋体" w:cs="宋体"/>
                <w:sz w:val="24"/>
                <w:szCs w:val="24"/>
              </w:rPr>
              <w:t>的责任而非包办，引导智慧的反思而非指责，并始终传递无条件的信任：“我在这里，我信你能行。”当孩子体验到在克服困难中确认自身力量的喜悦，在承担责任中感受自我价值，在服务他人中体会联结的温暖，那份源于生命深处的勇敢与自立，便会如春芽破土，不可阻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珍珠</cp:lastModifiedBy>
  <dcterms:modified xsi:type="dcterms:W3CDTF">2025-06-05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33AD1BC24513AC6BBFF97B9C16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xYmJlMzE4N2Q4MjEwNzk5YjY3YTZhYTc0MTFmM2MiLCJ1c2VySWQiOiIxMDY4NDIzOTEyIn0=</vt:lpwstr>
  </property>
  <property fmtid="{D5CDD505-2E9C-101B-9397-08002B2CF9AE}" pid="5" name="commondata">
    <vt:lpwstr>commondata</vt:lpwstr>
  </property>
</Properties>
</file>