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常州市新北区新桥街道中心幼儿园西阆苑幼儿园集体活动设计方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39"/>
        <w:gridCol w:w="1621"/>
        <w:gridCol w:w="720"/>
        <w:gridCol w:w="264"/>
        <w:gridCol w:w="11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：</w:t>
            </w:r>
            <w:bookmarkStart w:id="0" w:name="OLE_LINK1"/>
            <w:r>
              <w:rPr/>
              <w:t>树荫</w:t>
            </w:r>
            <w:bookmarkEnd w:id="0"/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执教者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徐晓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 w:eastAsia="zh-CN"/>
              </w:rPr>
              <w:t>25</w:t>
            </w:r>
            <w:r>
              <w:rPr/>
              <w:t>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西阆苑</w:t>
            </w:r>
            <w:r>
              <w:rPr>
                <w:rFonts w:ascii="宋体;汉仪书宋二KW" w:hAnsi="宋体;汉仪书宋二KW" w:cs="宋体;汉仪书宋二KW"/>
                <w:szCs w:val="21"/>
              </w:rPr>
              <w:t>中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六</w:t>
            </w:r>
            <w:r>
              <w:rPr>
                <w:rFonts w:ascii="宋体;汉仪书宋二KW" w:hAnsi="宋体;汉仪书宋二KW" w:cs="宋体;汉仪书宋二KW"/>
                <w:szCs w:val="21"/>
              </w:rPr>
              <w:t>班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主题资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发展分析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分析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《树荫》是一篇科学童话故事，语言通俗，形象生动鲜明，充满生活情趣。故事中小熊可爱憨厚，由于自己的生活经验不足，一直在为能在树荫下睡个又香又甜的觉而折腾着。故事中所蕴含的自然现象给幼儿理解本故事带来了一定的挑战。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幼儿发展分析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中班幼儿能用完整、较连贯的语言表达自己想说的事，喜欢欣赏不同形式的文学作品，理解作品的人物形象，用恰当的语言、动作等形式表现自己对作品的理解和体验。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活动</w:t>
            </w:r>
            <w:r>
              <w:rPr>
                <w:rFonts w:ascii="宋体;汉仪书宋二KW" w:hAnsi="宋体;汉仪书宋二KW" w:cs="宋体;汉仪书宋二KW"/>
                <w:szCs w:val="21"/>
              </w:rPr>
              <w:t>目标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．</w:t>
            </w:r>
            <w:r>
              <w:rPr>
                <w:szCs w:val="21"/>
              </w:rPr>
              <w:t>通过仔细观察图片理解并讲述故事内容，知道树荫的位置是变化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．</w:t>
            </w:r>
            <w:r>
              <w:rPr>
                <w:szCs w:val="21"/>
              </w:rPr>
              <w:t>能根据故事的情节积极参加讨论并大胆表达，从小熊的言行中感受其可爱、憨厚的性格特征。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难点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重点：</w:t>
            </w:r>
            <w:r>
              <w:rPr>
                <w:szCs w:val="21"/>
              </w:rPr>
              <w:t>根据故事的情节积极参加讨论并大胆表达，从小熊的言行中感受小熊的性格特征。</w:t>
            </w:r>
            <w:r>
              <w:rPr>
                <w:rFonts w:ascii="宋体;汉仪书宋二KW" w:hAnsi="宋体;汉仪书宋二KW" w:cs="宋体;汉仪书宋二KW"/>
                <w:szCs w:val="21"/>
              </w:rPr>
              <w:t>难点：</w:t>
            </w:r>
            <w:r>
              <w:rPr>
                <w:szCs w:val="21"/>
              </w:rPr>
              <w:t>仔细观察图片理解并讲述故事内容，知道树荫的位置是变化的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准备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PPT</w:t>
            </w:r>
            <w:r>
              <w:rPr>
                <w:rFonts w:ascii="宋体;汉仪书宋二KW" w:hAnsi="宋体;汉仪书宋二KW" w:cs="宋体;汉仪书宋二KW"/>
                <w:szCs w:val="21"/>
              </w:rPr>
              <w:t>一则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过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活动版块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活动内容与呈现方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设计意图</w:t>
            </w:r>
          </w:p>
        </w:tc>
      </w:tr>
      <w:tr>
        <w:trPr>
          <w:trHeight w:val="1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szCs w:val="21"/>
              </w:rPr>
              <w:t>一、</w:t>
            </w:r>
            <w:r>
              <w:rPr/>
              <w:t>谈话导入，引出主题。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二、分段欣赏故事，理解故事内容。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三、积极参与讨论，帮小熊想办法。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四、小结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延伸：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出示小熊图片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提问：有一只小熊，玩得满头大汗，现在它想找个地方睡觉，你们觉得睡在哪里它会最舒服？（睡在床上，睡在沙发上……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回应：又软又大的床听起来的确很舒服；这是你的想法……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过渡：今天我们就来听听小熊和树荫的故事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一．听听讲讲中理解故事第一段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1</w:t>
            </w:r>
            <w:r>
              <w:rPr/>
              <w:t>．教师讲述故事第一段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提问：小熊是被什么烫醒的？看见树荫跑到旁边去了，它心里是怎么想的？（小熊是被太阳烫醒的。它不开心，觉得很生气。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2</w:t>
            </w:r>
            <w:r>
              <w:rPr/>
              <w:t>．提问：它问了谁？小狗让小熊自己好好想想，小熊会想到什么呢？它又是怎么做的呢？（它问了小树小鸟和小狗，小熊以为太阳是在和它开玩笑呢！所以它找来绳子准备把树荫牢牢绑住。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二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讲讲演演中理解故事第二段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提问：小熊认为是太阳和它开玩笑，于是找来了木桩和绳子，我们一起来帮帮小熊吧。（师幼一起做绑的动作）同时引导幼儿边演边感受小熊心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3</w:t>
            </w:r>
            <w:r>
              <w:rPr/>
              <w:t>．继续讲述：小熊终于又美美的睡着了……</w:t>
            </w:r>
          </w:p>
          <w:p>
            <w:pPr>
              <w:pStyle w:val="Normal"/>
              <w:spacing w:lineRule="exact" w:line="360"/>
              <w:ind w:firstLine="420"/>
              <w:rPr>
                <w:rStyle w:val="StrongEmphasis"/>
                <w:rFonts w:ascii="宋体;汉仪书宋二KW" w:hAnsi="宋体;汉仪书宋二KW" w:cs="宋体;汉仪书宋二KW"/>
                <w:b w:val="false"/>
                <w:b w:val="false"/>
                <w:szCs w:val="21"/>
              </w:rPr>
            </w:pPr>
            <w:r>
              <w:rPr/>
              <w:t>提问：小熊为什么这么生气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Style w:val="StrongEmphasis"/>
                <w:rFonts w:ascii="宋体;汉仪书宋二KW" w:hAnsi="宋体;汉仪书宋二KW" w:cs="宋体;汉仪书宋二KW"/>
                <w:b w:val="false"/>
                <w:szCs w:val="21"/>
              </w:rPr>
              <w:t>因为</w:t>
            </w:r>
            <w:r>
              <w:rPr>
                <w:rStyle w:val="StrongEmphasis"/>
                <w:rFonts w:ascii="宋体;汉仪书宋二KW" w:hAnsi="宋体;汉仪书宋二KW" w:cs="宋体;汉仪书宋二KW"/>
                <w:b w:val="false"/>
                <w:szCs w:val="21"/>
              </w:rPr>
              <w:t>不一会儿，小熊又被火辣辣的东西烫醒了。</w:t>
            </w:r>
            <w:r>
              <w:rPr>
                <w:rStyle w:val="StrongEmphasis"/>
                <w:rFonts w:ascii="宋体;汉仪书宋二KW" w:hAnsi="宋体;汉仪书宋二KW" w:cs="宋体;汉仪书宋二KW"/>
                <w:b w:val="false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小结：原来太阳走树荫会跟着跑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提问：你喜欢这只小熊吗？为什么？（</w:t>
            </w:r>
            <w:r>
              <w:rPr>
                <w:rStyle w:val="StrongEmphasis"/>
                <w:rFonts w:ascii="宋体;汉仪书宋二KW" w:hAnsi="宋体;汉仪书宋二KW" w:cs="宋体;汉仪书宋二KW"/>
                <w:b w:val="false"/>
                <w:szCs w:val="21"/>
              </w:rPr>
              <w:t>喜欢。因为小熊很可爱。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引导幼儿两两讨论帮小熊想办法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提问：小熊好累啊，真想睡个凉快觉，你们能帮它想想办法吗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提问：讨论好了吗？谁愿意第一个把你的好办法告诉小熊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（请小熊回家睡觉；让小熊爬到树上睡觉。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．请个别幼儿讲述，其它幼儿补充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提问：小朋友们帮小熊想了这么多办法，小熊很感谢你们。我也认为你们真的很棒。关于太阳和树荫的秘密，你们想不想自己亲自去验证一下？那我们一起到外面体验一下吧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bookmarkStart w:id="1" w:name="OLE_LINK2"/>
            <w:bookmarkEnd w:id="1"/>
            <w:r>
              <w:rPr>
                <w:rFonts w:ascii="宋体;汉仪书宋二KW" w:hAnsi="宋体;汉仪书宋二KW" w:cs="宋体;汉仪书宋二KW"/>
                <w:szCs w:val="21"/>
              </w:rPr>
              <w:t>谈话中设置疑问，激发幼儿的兴趣。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  <w:bookmarkStart w:id="2" w:name="OLE_LINK2"/>
            <w:bookmarkStart w:id="3" w:name="OLE_LINK2"/>
            <w:bookmarkEnd w:id="3"/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4" w:name="OLE_LINK3"/>
            <w:bookmarkEnd w:id="4"/>
            <w:r>
              <w:rPr>
                <w:color w:val="000000"/>
                <w:szCs w:val="21"/>
              </w:rPr>
              <w:t>结合图片理解并尝试讲述故事，并在理解故事的过程中感受故事的趣味性，以及小熊的可爱、傻傻、憨厚的形象。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  <w:bookmarkStart w:id="5" w:name="OLE_LINK3"/>
            <w:bookmarkStart w:id="6" w:name="OLE_LINK3"/>
            <w:bookmarkEnd w:id="6"/>
          </w:p>
        </w:tc>
      </w:tr>
    </w:tbl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  <w:t>附故事：《树荫》</w:t>
      </w:r>
    </w:p>
    <w:p>
      <w:pPr>
        <w:pStyle w:val="Normal"/>
        <w:spacing w:lineRule="exact" w:line="460"/>
        <w:ind w:firstLine="420"/>
        <w:rPr>
          <w:color w:val="000000"/>
          <w:szCs w:val="21"/>
        </w:rPr>
      </w:pPr>
      <w:r>
        <w:rPr>
          <w:rFonts w:cs="宋体;汉仪书宋二KW"/>
          <w:color w:val="000000"/>
          <w:szCs w:val="21"/>
        </w:rPr>
        <w:t>火辣辣的太阳，凉爽爽的树荫，小熊在树荫里睡得又香又甜。突然，它被火辣辣的东西烫醒了。小熊跳起来，揉揉眼睛，一看：“哟，树荫跑开了，谁在开玩笑？”小熊很生气，它问大树：“树荫怎么跑开了？”大树说：“我不知道！”小熊问小鸟：“树荫怎么跑开了？”小鸟说：“我没看见！”一只小狗走过来，小熊问小狗，“树荫怎么跑开了？”小狗说：“自己想想！”</w:t>
      </w:r>
    </w:p>
    <w:p>
      <w:pPr>
        <w:pStyle w:val="Normal"/>
        <w:spacing w:lineRule="exact" w:line="460"/>
        <w:rPr>
          <w:rFonts w:cs="宋体;汉仪书宋二KW"/>
          <w:color w:val="000000"/>
          <w:szCs w:val="21"/>
        </w:rPr>
      </w:pPr>
      <w:r>
        <w:rPr>
          <w:rFonts w:cs="宋体;汉仪书宋二KW"/>
          <w:color w:val="000000"/>
          <w:szCs w:val="21"/>
        </w:rPr>
        <w:t>小熊抬头望望太阳，太阳笑嘻嘻的，小熊低头望望树荫，树荫跑到另一边去了。小熊拍拍脑袋：“喔，我知道了，是太阳在开玩笑。”小熊找来木桩，找来绳子……它把树荫牢牢钉住，牢牢捆住。小熊又在树荫里，睡得又香又甜。不一会儿，小熊又被火辣辣的东西烫醒了。小熊跳起来，对着太阳挥挥拳头：“你真坏，你真坏！”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cs="宋体;汉仪书宋二KW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Appleconvertedspace">
    <w:name w:val="apple-converted-space"/>
    <w:basedOn w:val="Style13"/>
    <w:qFormat/>
    <w:rPr/>
  </w:style>
  <w:style w:type="character" w:styleId="Sgtxtb6">
    <w:name w:val="sg_txtb6"/>
    <w:qFormat/>
    <w:rPr>
      <w:rFonts w:ascii="宋体;汉仪书宋二KW" w:hAnsi="宋体;汉仪书宋二KW" w:eastAsia="宋体;汉仪书宋二KW" w:cs="宋体;汉仪书宋二KW"/>
      <w:color w:val="909090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Maintdbg760">
    <w:name w:val="main_tdbg_76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35:00Z</dcterms:created>
  <dc:creator>USER</dc:creator>
  <dc:description/>
  <dc:language>en-US</dc:language>
  <cp:lastModifiedBy>青柠</cp:lastModifiedBy>
  <cp:lastPrinted>2015-06-23T09:18:00Z</cp:lastPrinted>
  <dcterms:modified xsi:type="dcterms:W3CDTF">2025-06-03T08:04:18Z</dcterms:modified>
  <cp:revision>2</cp:revision>
  <dc:subject/>
  <dc:title>常州市新桥中心幼儿园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C588BDE7EBCBFE13B3E6879317592_42</vt:lpwstr>
  </property>
  <property fmtid="{D5CDD505-2E9C-101B-9397-08002B2CF9AE}" pid="3" name="KSOProductBuildVer">
    <vt:lpwstr>2052-6.5.2.8766</vt:lpwstr>
  </property>
</Properties>
</file>