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96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夏天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季是炎热的，但孩子们总能从中找到许多乐趣；上周通过感知与探索正式进入了夏天主题，本周我们主要围绕主题下两个节日开展活动，我们学习端午节习俗，还有我们的节日——六一儿童节。让孩子知道自己是节日的主人，体验到“我是节日的小主人”的自豪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六一儿童节是小朋友自己的节日，感受节日的欢乐气氛，体验过节的乐趣。</w:t>
            </w:r>
          </w:p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2"/>
                <w:szCs w:val="22"/>
                <w:lang w:val="en-US" w:eastAsia="zh-CN"/>
              </w:rPr>
              <w:t>乐意参加端午节活动，学习用自己喜欢的方式表达自己在节日中的感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适应较高的气温，积极参加夏日的锻炼，及时休息、乘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安静游戏。</w:t>
            </w:r>
          </w:p>
        </w:tc>
      </w:tr>
      <w:tr>
        <w:trPr>
          <w:trHeight w:val="36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蚂蚁和西瓜、清凉一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六一、快乐体操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上城堡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光影游戏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多米诺骨牌、雪花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粽子、枇杷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熊熊蛋糕房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知道我们换了新的场地，能在游戏时根据自己的体感脱外套、喝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运动时有需要寻求就近老师的帮助，保证自己的安全，需要时就近如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音乐区、阅读区、美工区（重点关注按照自己的区域选择开展游戏，能在分享时讲述今天的游戏经验和作品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进媛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探区、建构区、益智区、角色区（重点关注幼儿在区域中是否明确自己的任务，能和同伴共同游戏并尝试记录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骑小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语言：我们的节日（教具：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音乐：快乐的六一（教具：六一图片、音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社会：过节喽（教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术：大家动手做（教具：</w:t>
            </w:r>
            <w:r>
              <w:rPr>
                <w:rFonts w:ascii="宋体" w:hAnsi="宋体" w:cs="宋体"/>
                <w:kern w:val="0"/>
                <w:sz w:val="24"/>
              </w:rPr>
              <w:t>彩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彩纸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综合：端午节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教具：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PPT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种植地（周二） 拍球（周三） 假期计划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小抽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火灾的可怕，知道不能玩火，树立消防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危险的点火魔术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重点关注孩子的午睡情况，关注午睡时孩子的出汗量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提醒幼儿户外活动时出太多汗要及时补水，及时停下来休息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我们即将进行夏日集市活动，鼓励家长积极参与，准备活动材料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徐逸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张进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张不慌张</cp:lastModifiedBy>
  <cp:lastPrinted>2024-04-22T15:02:00Z</cp:lastPrinted>
  <dcterms:modified xsi:type="dcterms:W3CDTF">2025-05-23T06:24:0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A45B8EFE44D668BFEBA3EFD5FDD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hNTBjMDE2ZmVjYWNjNjNkNTQxYjc5MjE1NzMyN2QiLCJ1c2VySWQiOiIyNzI2NDQ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