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Tahoma"/>
          <w:b/>
          <w:b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Tahoma" w:eastAsia="黑体"/>
          <w:b/>
          <w:color w:val="333333"/>
          <w:sz w:val="44"/>
          <w:szCs w:val="44"/>
          <w:shd w:fill="FFFFFF" w:val="clear"/>
          <w:lang w:val="en-US" w:eastAsia="zh-CN"/>
        </w:rPr>
        <w:t>让花成花  树成树</w:t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  <w:t>——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读《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儿童的人格教育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》有感</w:t>
      </w:r>
    </w:p>
    <w:p>
      <w:pPr>
        <w:pStyle w:val="Normal"/>
        <w:ind w:firstLine="42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礼河实验学校 蒋彤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8"/>
        </w:rPr>
      </w:pPr>
      <w:r>
        <w:rPr>
          <w:rFonts w:ascii="宋体" w:hAnsi="宋体" w:cs="Tahoma"/>
          <w:sz w:val="24"/>
          <w:szCs w:val="21"/>
        </w:rPr>
        <w:t>读了《</w:t>
      </w:r>
      <w:r>
        <w:rPr>
          <w:rFonts w:ascii="宋体" w:hAnsi="宋体" w:cs="Tahoma"/>
          <w:sz w:val="24"/>
          <w:szCs w:val="21"/>
          <w:lang w:val="en-US" w:eastAsia="zh-CN"/>
        </w:rPr>
        <w:t>儿童的人格教育</w:t>
      </w:r>
      <w:r>
        <w:rPr>
          <w:rFonts w:ascii="宋体" w:hAnsi="宋体" w:cs="Tahoma"/>
          <w:sz w:val="24"/>
          <w:szCs w:val="21"/>
        </w:rPr>
        <w:t>》，心中感触颇多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1"/>
        </w:rPr>
      </w:pPr>
      <w:r>
        <w:rPr>
          <w:rFonts w:ascii="宋体" w:hAnsi="宋体" w:cs="Tahoma"/>
          <w:sz w:val="24"/>
          <w:szCs w:val="21"/>
          <w:lang w:val="en-US" w:eastAsia="zh-CN"/>
        </w:rPr>
        <w:t>对待每个个性不同的孩子，所要采用的方法是不一样的。不管是老师还是父母，要做的首先是了解孩子，理解孩子，才能设身处地想他所想，然后才可能因材施教。特别是对待那一些在传统眼光中看起来是后进生的孩子。曾记得</w:t>
      </w:r>
      <w:r>
        <w:rPr>
          <w:rFonts w:ascii="宋体" w:hAnsi="宋体" w:cs="Tahoma"/>
          <w:sz w:val="24"/>
          <w:szCs w:val="21"/>
        </w:rPr>
        <w:t>魏</w:t>
      </w:r>
      <w:r>
        <w:rPr>
          <w:rFonts w:ascii="宋体" w:hAnsi="宋体" w:cs="Tahoma"/>
          <w:sz w:val="24"/>
          <w:szCs w:val="21"/>
          <w:lang w:val="en-US" w:eastAsia="zh-CN"/>
        </w:rPr>
        <w:t>书生</w:t>
      </w:r>
      <w:r>
        <w:rPr>
          <w:rFonts w:ascii="宋体" w:hAnsi="宋体" w:cs="Tahoma"/>
          <w:sz w:val="24"/>
          <w:szCs w:val="21"/>
        </w:rPr>
        <w:t>老师说</w:t>
      </w:r>
      <w:r>
        <w:rPr>
          <w:rFonts w:ascii="宋体" w:hAnsi="宋体" w:cs="Tahoma"/>
          <w:sz w:val="24"/>
          <w:szCs w:val="21"/>
          <w:lang w:val="en-US" w:eastAsia="zh-CN"/>
        </w:rPr>
        <w:t>过</w:t>
      </w:r>
      <w:r>
        <w:rPr>
          <w:rFonts w:ascii="宋体" w:hAnsi="宋体" w:cs="Tahoma"/>
          <w:sz w:val="24"/>
          <w:szCs w:val="21"/>
        </w:rPr>
        <w:t>：“每株野草都有开花的可能，每一个后进生都有上进的要求</w:t>
      </w:r>
      <w:r>
        <w:rPr>
          <w:rFonts w:ascii="宋体" w:hAnsi="宋体" w:cs="Tahoma"/>
          <w:sz w:val="24"/>
          <w:szCs w:val="21"/>
        </w:rPr>
        <w:t>。</w:t>
      </w:r>
      <w:r>
        <w:rPr>
          <w:rFonts w:ascii="宋体" w:hAnsi="宋体" w:cs="Tahoma"/>
          <w:sz w:val="24"/>
          <w:szCs w:val="21"/>
        </w:rPr>
        <w:t>后进学生有上进心，也能上进，但上进的过程充满了反复。要反复抓，抓反复。关键是，教师要有耐心，要给后进生的成长和发展留出足够的时间和空间。”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1"/>
        </w:rPr>
      </w:pPr>
      <w:r>
        <w:rPr>
          <w:rFonts w:ascii="宋体" w:hAnsi="宋体" w:cs="Tahoma"/>
          <w:sz w:val="24"/>
          <w:szCs w:val="21"/>
        </w:rPr>
        <w:t>是啊，又有哪个孩子不希望自己学好呢？每个孩子都希望自己能学好，能考好成绩，能有好表现。看看那些刚成为小学生的孩子，每个孩子的眼睛都闪闪发光，每个孩子都对自己的学习生活充满期待，每个孩子都在尽力向上。但是，由于社会、家庭、学校以及自身等多种因素集合作用，一些孩子总是存在这样那样的问题。有的孩子因为生性好动而常违反纪律，有的孩子因为接受、理解能力不强而导致学习有困难，有的孩子则因为以前养成了不良的学习习惯而导致了学习的落后……</w:t>
      </w:r>
      <w:r>
        <w:rPr>
          <w:rFonts w:ascii="宋体" w:hAnsi="宋体" w:cs="宋体"/>
          <w:sz w:val="24"/>
        </w:rPr>
        <w:t>俗话说：“十个手指还不一般齐”，所以，学生个体总会有不同程度差距。</w:t>
      </w:r>
      <w:r>
        <w:rPr>
          <w:rFonts w:ascii="宋体" w:hAnsi="宋体" w:cs="Tahoma"/>
          <w:sz w:val="24"/>
          <w:szCs w:val="21"/>
        </w:rPr>
        <w:t>世界上找不出完全相同的两片叶子一样，每个人都是独特的，每个人由于遗传、社会环境、家庭条件和生活经历的不同而形成了个人独特的“心理世界”，他们在兴趣、爱好、动机、需要、气质、性格、智能和特长等方面各不相同、各有侧重，他们的发展有快有慢，发展轨迹也各不相同。有些人早慧，先声夺人，从小就很有气势，但这些人里面不见得所有人一辈子都闪闪发光；有些人可能像流星一样一闪而过，像昙花样一现而已，王安石写的《伤仲永》一文中的仲永就是一个典型的例子；而有些人恰恰相反，他们大器晚成，小的时候虽然不怎么样，但是随着年龄的曾长，一步一步走向成功，像大家都熟悉的爱迪生、爱因斯坦等都是如此。独特性意味着差异，学生在校表现出水平差异是很正常的现象，差异是永远存在的。所以，作为一名老师，必须以发展的眼光看待孩子。以宽容的态度接受孩子的差异甚至暂时的落后，寻找和欣赏每一个后进生的闪光点。应该坚信每个学生都是可以成长的，是有培养前途的，是可以获得成功的。有的学生也许今天学习不好，明天却可能突飞猛进；有的学生也许功课不好，但其它方面的才能却出类拔萃。就像我们班里的</w:t>
      </w:r>
      <w:r>
        <w:rPr>
          <w:rFonts w:ascii="宋体" w:hAnsi="宋体" w:cs="Tahoma"/>
          <w:sz w:val="24"/>
          <w:szCs w:val="21"/>
          <w:lang w:val="en-US" w:eastAsia="zh-CN"/>
        </w:rPr>
        <w:t>小周</w:t>
      </w:r>
      <w:r>
        <w:rPr>
          <w:rFonts w:ascii="宋体" w:hAnsi="宋体" w:cs="Tahoma"/>
          <w:sz w:val="24"/>
          <w:szCs w:val="21"/>
        </w:rPr>
        <w:t>，虽然</w:t>
      </w:r>
      <w:r>
        <w:rPr>
          <w:rFonts w:ascii="宋体" w:hAnsi="宋体" w:cs="Tahoma"/>
          <w:sz w:val="24"/>
          <w:szCs w:val="21"/>
          <w:lang w:val="en-US" w:eastAsia="zh-CN"/>
        </w:rPr>
        <w:t>他</w:t>
      </w:r>
      <w:r>
        <w:rPr>
          <w:rFonts w:ascii="宋体" w:hAnsi="宋体" w:cs="Tahoma"/>
          <w:sz w:val="24"/>
          <w:szCs w:val="21"/>
        </w:rPr>
        <w:t>学习上接受能力不强，成绩暂时不理想。可是她待人热情有礼，热爱劳动，乐于助人，情商那是相当的高。要知道情商可是今后一个发展的重要因素啊。所以说，每株野草都有开花的可能，每个后进生都有进步的空间，要相信孩子的巨大发展潜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Tahoma"/>
          <w:sz w:val="24"/>
          <w:szCs w:val="21"/>
        </w:rPr>
        <w:t>后进生有上进心，也能上进，但后进生上进的过程充满了反复。所以说，</w:t>
      </w:r>
      <w:r>
        <w:rPr>
          <w:rFonts w:ascii="宋体" w:hAnsi="宋体" w:cs="宋体"/>
          <w:sz w:val="24"/>
        </w:rPr>
        <w:t>对“后进生”的教育，教师不能急于求成。对后进生上进的过程，教师更是要保持足够的耐心。要给他们的成长和发展，留出足够的时间和空间。我们班的</w:t>
      </w:r>
      <w:r>
        <w:rPr>
          <w:rFonts w:ascii="宋体" w:hAnsi="宋体" w:cs="宋体"/>
          <w:sz w:val="24"/>
          <w:lang w:val="en-US" w:eastAsia="zh-CN"/>
        </w:rPr>
        <w:t>小周</w:t>
      </w:r>
      <w:r>
        <w:rPr>
          <w:rFonts w:ascii="宋体" w:hAnsi="宋体" w:cs="宋体"/>
          <w:sz w:val="24"/>
        </w:rPr>
        <w:t>同学，学习理解接受能力不强，上课注意力不集中，容易开小差。学习成绩总是落在班级后面。我知道，他当然也想改掉坏毛病，取得好成绩。于是我安排班里的</w:t>
      </w:r>
      <w:r>
        <w:rPr>
          <w:rFonts w:ascii="宋体" w:hAnsi="宋体" w:cs="宋体"/>
          <w:sz w:val="24"/>
          <w:lang w:val="en-US" w:eastAsia="zh-CN"/>
        </w:rPr>
        <w:t>有良好习惯的同学</w:t>
      </w:r>
      <w:r>
        <w:rPr>
          <w:rFonts w:ascii="宋体" w:hAnsi="宋体" w:cs="宋体"/>
          <w:sz w:val="24"/>
        </w:rPr>
        <w:t>和他一起坐，帮助他。于是，有不明白的，课后</w:t>
      </w:r>
      <w:r>
        <w:rPr>
          <w:rFonts w:ascii="宋体" w:hAnsi="宋体" w:cs="宋体"/>
          <w:sz w:val="24"/>
          <w:lang w:val="en-US" w:eastAsia="zh-CN"/>
        </w:rPr>
        <w:t>小周</w:t>
      </w:r>
      <w:r>
        <w:rPr>
          <w:rFonts w:ascii="宋体" w:hAnsi="宋体" w:cs="宋体"/>
          <w:sz w:val="24"/>
        </w:rPr>
        <w:t>就会向</w:t>
      </w:r>
      <w:r>
        <w:rPr>
          <w:rFonts w:ascii="宋体" w:hAnsi="宋体" w:cs="宋体"/>
          <w:sz w:val="24"/>
          <w:lang w:val="en-US" w:eastAsia="zh-CN"/>
        </w:rPr>
        <w:t>同学</w:t>
      </w:r>
      <w:r>
        <w:rPr>
          <w:rFonts w:ascii="宋体" w:hAnsi="宋体" w:cs="宋体"/>
          <w:sz w:val="24"/>
        </w:rPr>
        <w:t>请教。上课时，我经常让</w:t>
      </w:r>
      <w:r>
        <w:rPr>
          <w:rFonts w:ascii="宋体" w:hAnsi="宋体" w:cs="宋体"/>
          <w:sz w:val="24"/>
          <w:lang w:val="en-US" w:eastAsia="zh-CN"/>
        </w:rPr>
        <w:t>小周</w:t>
      </w:r>
      <w:r>
        <w:rPr>
          <w:rFonts w:ascii="宋体" w:hAnsi="宋体" w:cs="宋体"/>
          <w:sz w:val="24"/>
        </w:rPr>
        <w:t>回答一些简单的问题，当他回答得好的时候，我及时表扬他，有好几次同学们还自发地为他鼓掌。他感受到了专心听讲，积极动脑到快乐，一连几天上课都很专心。有两次，他都字写得比较端正，我不光给他打了五角星，还在全班同学面前表扬他。他受到表扬，体验到了认真做作业到快乐，连着好几次字都写得很端正。不过好景不长，过了一阵子，他上课又开始开小差了，字也渐渐又马虎了起来。我知道他的坏毛病出现反复了。我早有这个心理准备，所以并不着急上火。在他开小差的时候，使用各种方法及时提醒他，并问他：“</w:t>
      </w:r>
      <w:r>
        <w:rPr>
          <w:rFonts w:ascii="宋体" w:hAnsi="宋体" w:cs="宋体"/>
          <w:sz w:val="24"/>
          <w:lang w:val="en-US" w:eastAsia="zh-CN"/>
        </w:rPr>
        <w:t>小周</w:t>
      </w:r>
      <w:r>
        <w:rPr>
          <w:rFonts w:ascii="宋体" w:hAnsi="宋体" w:cs="宋体"/>
          <w:sz w:val="24"/>
        </w:rPr>
        <w:t>是个爱学习的孩子，前阵子上课很专心，这两天怎么啦？是不是有哪里不舒服啦？”这么一问，他难为情起来，又重新专心上起课来。下课后，我拿着他的作业本请他把写得马虎的作业重新写一遍，并跟他说：“你看，你以前的字多好啊，老师让你把作业重新写一遍，你能写得跟以前一样好吗？”他连连点头。不一会儿，就把作业很好的完成了。种种事例让我明白，学生是活生生的人，想要改变一个后进生生，取得进步，不是一朝一夕的事，后进生的上进过程是一个反反复复的过程，作为教师必须有一颗耐心，多份宽容，良好的心境对于学生和自己都是有好处的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1"/>
        </w:rPr>
      </w:pPr>
      <w:r>
        <w:rPr>
          <w:rFonts w:ascii="宋体" w:hAnsi="宋体" w:cs="Tahoma"/>
          <w:sz w:val="24"/>
          <w:szCs w:val="21"/>
        </w:rPr>
        <w:t>对于习惯不好，性格不好的孩子，我们要能看到他的努力，应当及时鼓励、肯定他的努力。同时也要知道，他的的反复是很正常的，坏习惯不可能一下子就改过来 。要允许他反复，鼓励、帮助他进步。而对于有的小学生来说，则是因为天生的智力因素而导致学习有困难。也许他在智力的某方面还没有完全“开窍”。也许他所擅长的是其他方面。我们</w:t>
      </w:r>
      <w:r>
        <w:rPr>
          <w:rFonts w:ascii="宋体" w:hAnsi="宋体" w:cs="宋体"/>
          <w:sz w:val="24"/>
        </w:rPr>
        <w:t>不能简单地认为转变“后进生”就是为其补课，提高成绩。我们应该知道，每位学生都是不同的个体，他们的接受能力是不同的。对于班里的一些后进生，对他的要求可以适当宽松一些。有些纪律规矩做到不难，那大家要一视同仁。有些学习任务，对成绩优秀的学生来说做到不难，但对后进生来说完成就有些困难，那我们对学习困难的学生就可以降低一些要求。我们不要向孩子要求他不可能做到的事，否则只会适得其反。</w:t>
      </w:r>
      <w:r>
        <w:rPr>
          <w:rFonts w:ascii="宋体" w:hAnsi="宋体" w:cs="Tahoma"/>
          <w:sz w:val="24"/>
          <w:szCs w:val="21"/>
        </w:rPr>
        <w:t>要想有效地转化好后进生，我们不光要关爱他们、公平对待他们，尊重他们的人格，还要宽容他们的过错，因材施教、循循善诱。在教育教学过程中，目光敏锐些，密切留意观察后进生的言行举止，善于发现后进生的点滴进步，以小见大，用赏识的眼光去挖掘他们的“闪光点”，适时适度地进行肯定与表扬。还可以让他们帮老师、帮集体做些力所能及的事，使他们享有自我表现得机会，从而帮他们找回自信、体验成功的喜悦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Tahoma"/>
          <w:sz w:val="24"/>
          <w:szCs w:val="21"/>
        </w:rPr>
        <w:t>让我们用耐心和宽容，用教育的智慧和技巧，</w:t>
      </w:r>
      <w:r>
        <w:rPr>
          <w:rFonts w:ascii="宋体" w:hAnsi="宋体" w:cs="Tahoma"/>
          <w:sz w:val="24"/>
          <w:szCs w:val="21"/>
          <w:lang w:val="en-US" w:eastAsia="zh-CN"/>
        </w:rPr>
        <w:t>让花成花，树成树</w:t>
      </w:r>
      <w:r>
        <w:rPr>
          <w:rFonts w:ascii="宋体" w:hAnsi="宋体" w:cs="Tahoma"/>
          <w:sz w:val="24"/>
          <w:szCs w:val="21"/>
        </w:rPr>
        <w:t>，给每一位后进生上进的时间和空间，和孩子们一起“慢慢”前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8:00Z</dcterms:created>
  <dc:creator>微软用户</dc:creator>
  <dc:description/>
  <dc:language>en-US</dc:language>
  <cp:lastModifiedBy>小辣椒</cp:lastModifiedBy>
  <cp:lastPrinted>2016-06-08T11:58:00Z</cp:lastPrinted>
  <dcterms:modified xsi:type="dcterms:W3CDTF">2025-06-04T05:34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CE6D13964823AA2896C83118B39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lNTkyNGY2NjE4MWI1M2VkM2Q5YzMxNzZhYzBjZGQiLCJ1c2VySWQiOiIzNTkyNTI1MzIifQ==</vt:lpwstr>
  </property>
  <property fmtid="{D5CDD505-2E9C-101B-9397-08002B2CF9AE}" pid="5" name="commondata">
    <vt:lpwstr>commondata</vt:lpwstr>
  </property>
</Properties>
</file>