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浩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2.10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他是三年级时转进的学生，据了解，孩子比较好动，学习比自觉，作业有拖拉现象，成绩不理想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激励教育，唤起信心。为了消除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的畏惧心理，我在课余经常有意无意的找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闲谈</w:t>
            </w:r>
            <w:r>
              <w:rPr>
                <w:rFonts w:ascii="宋体" w:hAnsi="宋体" w:cs="宋体"/>
                <w:sz w:val="24"/>
                <w:lang w:eastAsia="zh-CN"/>
              </w:rPr>
              <w:t>，一发现他有什么优点就表扬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沟通交流，转变观念。</w:t>
            </w:r>
            <w:r>
              <w:rPr>
                <w:rFonts w:ascii="宋体" w:hAnsi="宋体" w:cs="宋体"/>
                <w:sz w:val="24"/>
                <w:lang w:eastAsia="zh-CN"/>
              </w:rPr>
              <w:t>告诉他学习的重要性</w:t>
            </w:r>
            <w:r>
              <w:rPr>
                <w:rFonts w:ascii="宋体" w:hAnsi="宋体" w:cs="宋体"/>
                <w:sz w:val="24"/>
              </w:rPr>
              <w:t>，建议选择适当的教育方式，对孩子的进步要给予充分的肯定和表扬，为自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提供更多表现自己的机会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给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布置容易完成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作业，让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获得成就感，激发学习的兴趣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老师的督促下，学习基本能跟上，时而还有思想不集中的现象发生，经常要老师提醒、督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浩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2.10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单亲家庭，跟着爷爷生活，作业经常不完成，而且字迹十分潦草，</w:t>
            </w:r>
            <w:r>
              <w:rPr>
                <w:sz w:val="24"/>
              </w:rPr>
              <w:t>不爱学习，</w:t>
            </w:r>
            <w:r>
              <w:rPr>
                <w:sz w:val="24"/>
                <w:lang w:eastAsia="zh-CN"/>
              </w:rPr>
              <w:t>上课不听，思想总是开小差，学习成绩比较差</w:t>
            </w:r>
            <w:r>
              <w:rPr>
                <w:sz w:val="24"/>
              </w:rPr>
              <w:t>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找他谈心，告诉他学习的重要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先要求父母平时多关心他，多与他交淡，多鼓励他，说一说学校里的事，要认真聆听孩子的表达，使他渐渐的敢于表现自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因为性格内向的</w:t>
            </w:r>
            <w:r>
              <w:rPr>
                <w:sz w:val="24"/>
                <w:lang w:eastAsia="zh-CN"/>
              </w:rPr>
              <w:t>孩子</w:t>
            </w:r>
            <w:r>
              <w:rPr>
                <w:sz w:val="24"/>
              </w:rPr>
              <w:t>都不愿，也不敢跟老师接近，老师就应接近他。因而我与他的商量，平常在上课时要不断地用鼓励，赞许的语言表扬她的点滴进步，只要有进步就给予肯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其次，作为老师的我，尽量与他交淡，让他能感到老师的和蔼可亲，获得爱和安全感。还有引导他多参与丰富多彩的活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还有在给他讲作业时，他的作业出错，我都鼓励他，给他一个宽松的做作业环境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习惯有所改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邹王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2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组家庭，跟着父亲生活，父亲经常出差在外，平时基本是后外公、外婆料理生活，基本不听他们的教育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业经常不完成，成绩不理想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找他谈心，告诉他学习的重要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先要求父母平时多关心他，多与他交淡，多鼓励他，说一说学校里的事，要认真聆听孩子的表达，使他渐渐的敢于表现自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只要有进步，就及时的进行全班表扬，给他树立自信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与家长谈话，帮助家长改进教育方式，让孩子在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接受家人的教育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劝家长</w:t>
            </w:r>
            <w:r>
              <w:rPr>
                <w:rFonts w:ascii="宋体" w:hAnsi="宋体" w:cs="宋体"/>
                <w:kern w:val="0"/>
                <w:sz w:val="24"/>
              </w:rPr>
              <w:t>多关心孩子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和</w:t>
            </w:r>
            <w:r>
              <w:rPr>
                <w:rFonts w:ascii="宋体" w:hAnsi="宋体" w:cs="宋体"/>
                <w:kern w:val="0"/>
                <w:sz w:val="24"/>
              </w:rPr>
              <w:t>学习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给孩子更多的家庭温暖，</w:t>
            </w:r>
            <w:r>
              <w:rPr>
                <w:rFonts w:ascii="宋体" w:hAnsi="宋体" w:cs="宋体"/>
                <w:kern w:val="0"/>
                <w:sz w:val="24"/>
              </w:rPr>
              <w:t>提高孩子学习的自信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显有好转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文作业有时也会被表扬，比较</w:t>
            </w:r>
            <w:r>
              <w:rPr>
                <w:rFonts w:ascii="宋体" w:hAnsi="宋体" w:cs="宋体"/>
                <w:kern w:val="0"/>
                <w:sz w:val="24"/>
              </w:rPr>
              <w:t>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kern w:val="0"/>
                <w:sz w:val="24"/>
              </w:rPr>
              <w:t>老师的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骆宇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3.07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单亲家庭，跟着爷爷奶奶生活，学习成绩中等，经常拿别人的文具用品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找她谈心，告诉她一个人习惯和品德的重要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先要求父母平时多关心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，多与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交淡，多鼓励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，说一说学校里的事，要认真聆听孩子的表达，使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渐渐</w:t>
            </w:r>
            <w:r>
              <w:rPr>
                <w:sz w:val="24"/>
                <w:lang w:eastAsia="zh-CN"/>
              </w:rPr>
              <w:t>地</w:t>
            </w:r>
            <w:r>
              <w:rPr>
                <w:sz w:val="24"/>
              </w:rPr>
              <w:t>敢于表现自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只要有进步，就及时的进行全班表扬，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kern w:val="0"/>
                <w:sz w:val="24"/>
              </w:rPr>
              <w:t>树立自信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与家长谈话，帮助家长改进教育方式，让孩子在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接受家人的教育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劝家长</w:t>
            </w:r>
            <w:r>
              <w:rPr>
                <w:rFonts w:ascii="宋体" w:hAnsi="宋体" w:cs="宋体"/>
                <w:kern w:val="0"/>
                <w:sz w:val="24"/>
              </w:rPr>
              <w:t>多关心孩子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和</w:t>
            </w:r>
            <w:r>
              <w:rPr>
                <w:rFonts w:ascii="宋体" w:hAnsi="宋体" w:cs="宋体"/>
                <w:kern w:val="0"/>
                <w:sz w:val="24"/>
              </w:rPr>
              <w:t>学习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给孩子更多的家庭温暖，</w:t>
            </w:r>
            <w:r>
              <w:rPr>
                <w:rFonts w:ascii="宋体" w:hAnsi="宋体" w:cs="宋体"/>
                <w:kern w:val="0"/>
                <w:sz w:val="24"/>
              </w:rPr>
              <w:t>提高孩子学习的自信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交给她一些班级事务，完成后及时表扬，让她体验成功的快乐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些许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赏润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2.05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平时很调皮，作业经常不完成，</w:t>
            </w:r>
            <w:r>
              <w:rPr>
                <w:sz w:val="24"/>
              </w:rPr>
              <w:t>不爱学习，</w:t>
            </w:r>
            <w:r>
              <w:rPr>
                <w:sz w:val="24"/>
                <w:lang w:eastAsia="zh-CN"/>
              </w:rPr>
              <w:t>上课不听，思想总是开小差，学习成绩比较差</w:t>
            </w:r>
            <w:r>
              <w:rPr>
                <w:sz w:val="24"/>
              </w:rPr>
              <w:t>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找他谈心，告诉他学习的重要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先要求父母平时多关心他，多与他交淡，多鼓励他，说一说学校里的事，要认真聆听孩子的表达，使他渐渐的敢于表现自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只要有进步，就及时的进行全班表扬，给他树立自信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与家长谈话，帮助家长改进教育方式，让孩子在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接受家人的教育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劝家长</w:t>
            </w:r>
            <w:r>
              <w:rPr>
                <w:rFonts w:ascii="宋体" w:hAnsi="宋体" w:cs="宋体"/>
                <w:kern w:val="0"/>
                <w:sz w:val="24"/>
              </w:rPr>
              <w:t>多关心孩子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活和</w:t>
            </w:r>
            <w:r>
              <w:rPr>
                <w:rFonts w:ascii="宋体" w:hAnsi="宋体" w:cs="宋体"/>
                <w:kern w:val="0"/>
                <w:sz w:val="24"/>
              </w:rPr>
              <w:t>学习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给孩子更多的家庭温暖，</w:t>
            </w:r>
            <w:r>
              <w:rPr>
                <w:rFonts w:ascii="宋体" w:hAnsi="宋体" w:cs="宋体"/>
                <w:kern w:val="0"/>
                <w:sz w:val="24"/>
              </w:rPr>
              <w:t>提高孩子学习的自信。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给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布置容易完成得作业，让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获得成就感，激发学习的兴趣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时不那么调皮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行为习惯也有了好转，学习也认真多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08:00Z</dcterms:created>
  <dc:creator>yu</dc:creator>
  <dc:description/>
  <dc:language>en-US</dc:language>
  <cp:lastModifiedBy>Administrator</cp:lastModifiedBy>
  <dcterms:modified xsi:type="dcterms:W3CDTF">2025-02-11T04:4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A9A6D23434BA089BCDF9C1E521BE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2OGNjYWZiNWU0Y2U1ZjIzZDNlOWFhYjc3MDYxZTMifQ==</vt:lpwstr>
  </property>
  <property fmtid="{D5CDD505-2E9C-101B-9397-08002B2CF9AE}" pid="5" name="commondata">
    <vt:lpwstr>commondata</vt:lpwstr>
  </property>
</Properties>
</file>