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七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6970"/>
      </w:tblGrid>
      <w:tr>
        <w:trPr>
          <w:trHeight w:val="597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糖醋仔排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仔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中椒鸡胗肝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胗肝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中椒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菠菜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菠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252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绿豆甜汤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绿豆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糕牛肉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牛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糕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瓜炒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茭白炒香肠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广式香肠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红汤苋菜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苋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鸭血豆腐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草莓牛乳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腐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豆渣饼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百叶丝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鸭血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香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原味鸡排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味鸡排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4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鱼香肉丝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洋葱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菜椒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番茄炒蛋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番茄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</w:rPr>
              <w:t>鸡蛋</w:t>
            </w: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冬瓜海带汤</w:t>
            </w:r>
          </w:p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芝士酸奶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冬瓜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海带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0ML</w:t>
            </w:r>
          </w:p>
          <w:p>
            <w:pPr>
              <w:pStyle w:val="Normal"/>
              <w:rPr>
                <w:rFonts w:ascii="楷体_GB2312;楷体" w:hAnsi="楷体_GB2312;楷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仔鹅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仔鹅</w:t>
            </w:r>
            <w:r>
              <w:rPr>
                <w:rFonts w:eastAsia="宋体" w:cs="楷体_GB2312;楷体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357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蒜泥基围虾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鲜活基围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</w:t>
            </w:r>
          </w:p>
        </w:tc>
      </w:tr>
      <w:tr>
        <w:trPr>
          <w:trHeight w:val="38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咖喱鸡丁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清炒包菜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</w:tc>
      </w:tr>
      <w:tr>
        <w:trPr>
          <w:trHeight w:val="1144" w:hRule="atLeast"/>
        </w:trPr>
        <w:tc>
          <w:tcPr>
            <w:tcW w:w="1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菌菇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果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蘑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克  海鲜菇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蟹味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金针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   鸡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番茄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7:00Z</dcterms:created>
  <dc:creator>xbany</dc:creator>
  <dc:description/>
  <dc:language>en-US</dc:language>
  <cp:lastModifiedBy>Administrator</cp:lastModifiedBy>
  <cp:lastPrinted>2025-05-26T09:33:00Z</cp:lastPrinted>
  <dcterms:modified xsi:type="dcterms:W3CDTF">2025-06-04T00:3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AD13DAE484835B9180CE13DDCCE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1Zjg0M2ZkYTI5M2IzYzg1MjhlMjQzZjA1MTIwNGYifQ==</vt:lpwstr>
  </property>
  <property fmtid="{D5CDD505-2E9C-101B-9397-08002B2CF9AE}" pid="5" name="commondata">
    <vt:lpwstr>eyJoZGlkIjoiNGVmNWYxZjI0MTcyOTcyNzY1MzY4NTQ4ODE4M2RiYzgifQ==</vt:lpwstr>
  </property>
</Properties>
</file>