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十六</w:t>
      </w:r>
      <w:r>
        <w:rPr>
          <w:rFonts w:ascii="宋体" w:hAnsi="宋体" w:cs="宋体"/>
          <w:b w:val="false"/>
          <w:bCs w:val="false"/>
          <w:sz w:val="32"/>
          <w:szCs w:val="32"/>
        </w:rPr>
        <w:t>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宋体" w:hAnsi="宋体" w:cs="宋体"/>
          <w:b w:val="false"/>
          <w:bCs w:val="false"/>
          <w:sz w:val="32"/>
          <w:szCs w:val="32"/>
        </w:rPr>
        <w:t>菜单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>20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457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菜  名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酱香扇骨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扇骨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味鸡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炒蛋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空菜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心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牛腩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番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蒜苗肉丝 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芝士酸牛奶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大合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筋毛白菜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 油面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鸡块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蒸蛋饺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蛋饺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药芹肉丝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药芹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酸辣大白菜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果捞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豆腐肉沫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银鱼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银鱼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方腿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4-28T11:23:00Z</cp:lastPrinted>
  <dcterms:modified xsi:type="dcterms:W3CDTF">2025-05-21T03:1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C64CF3AB4A6E9B819A4F0A24976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