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 xml:space="preserve">6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tbl>
      <w:tblPr>
        <w:tblW w:w="92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5"/>
        <w:gridCol w:w="6870"/>
      </w:tblGrid>
      <w:tr>
        <w:trPr>
          <w:trHeight w:val="41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 体 内 容 和 活 动 设 计</w:t>
            </w:r>
          </w:p>
        </w:tc>
      </w:tr>
      <w:tr>
        <w:trPr>
          <w:trHeight w:val="205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情况分析</w:t>
            </w:r>
          </w:p>
        </w:tc>
        <w:tc>
          <w:tcPr>
            <w:tcW w:w="7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班学生纯洁善良，好奇心强，求知欲强。但是自制能力差，时常不能控制自己，上课时爱随便说话或者做小动作，有部分学生的行为习惯还存在欠缺，所以班中学生个体差异比较大，经过一个学期的努力，尚有部分学生的学习主动性不够强，所以培养学生良好的学习习惯及能力，激发学生的学习兴趣，提高学困生的学习成绩，仍是本学期班级的工作重点。</w:t>
            </w:r>
          </w:p>
        </w:tc>
      </w:tr>
      <w:tr>
        <w:trPr>
          <w:trHeight w:val="152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 学 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7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以学校德育教育的思想为指导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少先队的中心工作为重心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结合学生的实际情况，通过开展适合学生年龄特征的教育活动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展一系列主题教育活动，努力提高学生的素质、实践能力、创新能力，以及心中有他人的意识。</w:t>
            </w:r>
          </w:p>
        </w:tc>
      </w:tr>
      <w:tr>
        <w:trPr>
          <w:trHeight w:val="930" w:hRule="atLeast"/>
        </w:trPr>
        <w:tc>
          <w:tcPr>
            <w:tcW w:w="168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活动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内容、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和形式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学生报到，了解学生假期活动情况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班级小岗位竞聘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对学生进行规范教育，安全教育，法制教育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班队教室环境布置。</w:t>
            </w:r>
          </w:p>
        </w:tc>
      </w:tr>
      <w:tr>
        <w:trPr>
          <w:trHeight w:val="1470" w:hRule="atLeast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妈妈的心愿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召开主题班队会：“雷锋在我心中”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开展植树活动，绿化地球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开展爱心义卖活动。</w:t>
            </w:r>
          </w:p>
        </w:tc>
      </w:tr>
      <w:tr>
        <w:trPr>
          <w:trHeight w:val="1155" w:hRule="atLeast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清明，缅怀革命先烈。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配合学校工作，搞好期中考试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教育学生要树立远大的理想，努力学习科学文化知识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钢笔字比赛。</w:t>
            </w:r>
          </w:p>
        </w:tc>
      </w:tr>
      <w:tr>
        <w:trPr>
          <w:trHeight w:val="1350" w:hRule="atLeast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春季运动会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庆五一“我们爱劳动”主题中队会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开展“为理想而奋斗”主题队会。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庆“六一”游艺活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抓好复习，迎接期末考试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召开主题队活动：“我成长，我快乐”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学期小结：表彰优秀学生。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暑假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“假日小主人”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54:00Z</dcterms:created>
  <dc:creator>mycomputer</dc:creator>
  <dc:description/>
  <dc:language>en-US</dc:language>
  <cp:lastModifiedBy>Administrator</cp:lastModifiedBy>
  <dcterms:modified xsi:type="dcterms:W3CDTF">2025-06-04T07:37:30Z</dcterms:modified>
  <cp:revision>1</cp:revision>
  <dc:subject/>
  <dc:title>第二学期班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1C4AA4CB3421485886B08FDB4CCF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I2OGNjYWZiNWU0Y2U1ZjIzZDNlOWFhYjc3MDYxZTMifQ==</vt:lpwstr>
  </property>
  <property fmtid="{D5CDD505-2E9C-101B-9397-08002B2CF9AE}" pid="5" name="commondata">
    <vt:lpwstr>commondata</vt:lpwstr>
  </property>
</Properties>
</file>