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50" w:after="50"/>
        <w:ind w:left="0" w:right="0" w:firstLine="8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好孩子是“加”出来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50" w:after="5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骆晓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50" w:after="5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礼河实验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50" w:after="5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50" w:after="5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更好地学习教育写作，在教师教育生活中进行更为专业的表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利用空余时间阅读了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儿童的人格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这本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书中我对教育有了新的认识，有了一些新的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好孩子，其实是指那些具有良好学习习惯的学生。说孩子有自我矫治错误的能力，这个我信；但认为孩子都会自觉学习，“人大自巧，狗大自咬”，那就以偏概全了。在</w:t>
      </w:r>
      <w:r>
        <w:rPr>
          <w:rFonts w:ascii="宋体" w:hAnsi="宋体" w:cs="宋体"/>
          <w:sz w:val="24"/>
          <w:szCs w:val="24"/>
          <w:lang w:val="en-US" w:eastAsia="zh-CN"/>
        </w:rPr>
        <w:t>我们现在的</w:t>
      </w:r>
      <w:r>
        <w:rPr>
          <w:rFonts w:ascii="宋体" w:hAnsi="宋体" w:cs="宋体"/>
          <w:sz w:val="24"/>
          <w:szCs w:val="24"/>
        </w:rPr>
        <w:t>小学里，一个班，“不用扬鞭自奋蹄”的学生十之一二，其余基本要靠老师检查督促，才会读书写字做作业。也还有三五个，即使放在老师眼皮底下做事，还偷奸耍滑，得过且过，一点主动性没有。这不是个别，是一种普遍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做教育，先得研究学生。研究学生要研究他这个家庭，研究学生家长，他们对孩子上学读书持什么样的态度。当然，这里不是听他们嘴上说，而是要看实际行动。如果是嘴上说，家家一样，天下父母异口同声，希望儿女上进成器，从小学到大学，到研究生，高歌猛进，这没什么好研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年前，我观察过</w:t>
      </w:r>
      <w:r>
        <w:rPr>
          <w:rFonts w:ascii="宋体" w:hAnsi="宋体" w:cs="宋体"/>
          <w:sz w:val="24"/>
          <w:szCs w:val="24"/>
          <w:lang w:val="en-US" w:eastAsia="zh-CN"/>
        </w:rPr>
        <w:t>班里</w:t>
      </w:r>
      <w:r>
        <w:rPr>
          <w:rFonts w:ascii="宋体" w:hAnsi="宋体" w:cs="宋体"/>
          <w:sz w:val="24"/>
          <w:szCs w:val="24"/>
        </w:rPr>
        <w:t>父母对子女读书的态度。一位女生父亲说：“我是工人，我们厂里每年要招几百号临时工。临时工们</w:t>
      </w:r>
      <w:r>
        <w:rPr>
          <w:rFonts w:ascii="宋体" w:hAnsi="宋体" w:cs="宋体"/>
          <w:sz w:val="24"/>
          <w:szCs w:val="24"/>
          <w:lang w:val="en-US" w:eastAsia="zh-CN"/>
        </w:rPr>
        <w:t>来的早，回的晚，</w:t>
      </w:r>
      <w:r>
        <w:rPr>
          <w:rFonts w:ascii="宋体" w:hAnsi="宋体" w:cs="宋体"/>
          <w:sz w:val="24"/>
          <w:szCs w:val="24"/>
        </w:rPr>
        <w:t>看着就心酸，可有什么法子。我真不希望我的子女将来过这样生活。可如果现在不严格管她，读不好书，将来长大，别无选择，还得像这些人一样，不希望又能怎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样思想支配下，行动就来了。夫妻俩就围着她转，把工作之余的时间都贡献给了孩子。和女儿商量，给女儿定下的奋斗目标。每天晚上这位父亲必须做完这样几件事才休息，第一件是检查女儿的作业，辅导女儿的作业，或是上网查资料。遇有难题，如果连自己也解答不出，那就记下来，由女儿第二天带去学校问老师，做出来，然后再带回来给他看；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件事是陪女儿读书，一定得读完额定任务。当家长，做这些事一天两天不难，一月两月也不难，但</w:t>
      </w:r>
      <w:r>
        <w:rPr>
          <w:rFonts w:ascii="宋体" w:hAnsi="宋体" w:cs="宋体"/>
          <w:sz w:val="24"/>
          <w:szCs w:val="24"/>
          <w:lang w:val="en-US" w:eastAsia="zh-CN"/>
        </w:rPr>
        <w:t>一直做下来</w:t>
      </w:r>
      <w:r>
        <w:rPr>
          <w:rFonts w:ascii="宋体" w:hAnsi="宋体" w:cs="宋体"/>
          <w:sz w:val="24"/>
          <w:szCs w:val="24"/>
        </w:rPr>
        <w:t>，究竟有几个能做到。做到了，你的孩子哪里还会管不好，哪里还会不优秀。这个女孩现在正读</w:t>
      </w:r>
      <w:r>
        <w:rPr>
          <w:rFonts w:ascii="宋体" w:hAnsi="宋体" w:cs="宋体"/>
          <w:sz w:val="24"/>
          <w:szCs w:val="24"/>
          <w:lang w:val="en-US" w:eastAsia="zh-CN"/>
        </w:rPr>
        <w:t>重点高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已经发生了剧烈变革，教育已经发生了剧烈变革，可百分之九十以上的家长观念还停留在过去。子女送进学校，交给老师，任务完成。横读直读，爱读不读随着孩子去。等到娃儿学习成绩、做人成绩亮起红灯，报警频频，手忙脚乱，这是为什么，原因也找不到。即使找到了，根深蒂固，矫治起来还会那么容易？冰冻三尺非一日之寒。得预防在前，在孩子还没“冰冻”的时候就给他加温，把问题消灭在萌芽状态。我们爱孩子，喊他们宝贝，供他们吃穿用，不为什么，就希望将来你活得比我好，比我风光。问题是，这个“好”很难自然到来，它需要投资。这个投资不仅指金钱，更指时间、陪伴、引导、检查、督促、坚强的意志力等。这完全是学生家长的弱项，还没有意识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学生的做人。教会学生做人是在细节中完成的。学生没戴红领巾来上学，违反学校规定，见到就提醒一声：“同学，明早可得戴红领巾来，不然我们班将被扣分，影响班集体荣誉。”学生讲脏话，“过来过来，小朋友，你讲这样的话害不害羞。下次可别这样了。”打扫卫生的时候，只有女生没男生，这不公平，课堂上跟男同学讲清楚，不做卫生却享受卫生成果，这要不得……一个好老师，很多时候就是见子打子的关心爱护学生，做学生想工作，培养学生德行，教会学生做人。别以为这是多事，你是这所学校的老师，只要是这所学校的学生，都有帮助教育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管理学生的作业。教学有一个简单道理，那就是学生要考好试，就一定得做作业，做好作业。我们反对题山考海，但必要的训练，一定量的训练还得有。考试不但是一种学习能力运用，还是一种学习技能掌握。技能无巧，是在反复训练中习得的。见多了自然识广，做多了自然熟练。这样的道理老师不是不懂，关键是如何化为实际行动，化为坚定不移的执行力。做作业是辛苦的事，总会有些孩子拒绝，偷工减料、马虎了事做作业。这是老师教学工作的重点，谁要是管好了这部分学生的作业、谁的教学质量就一路飘红。我的管理办法是有言在先，纪律在先，亮出底线。同学，不做作业是不行的，在老师门下做学生，游手好闲，决不允许。老师不但要为你现在负责，还要为你将来负责，为你那个家庭负责。完不成，我陪你做作业，我派学习小组长来辅导你做作业，我带你到我家去做作业，我发动你爸你妈来监督你做作业。老师用这样的招式来教育你、帮助你、改变你。如果把你身上的懒病治好了，不仅仅是考个及格分数的问题，将来走向社会，你不论在哪里干活，老板会喜欢你，饭碗端得稳妥些。老师现在让你恨，是为了今后让你明白，若是没有遇到这个老师，我将会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单元课程学完，通过</w:t>
      </w:r>
      <w:r>
        <w:rPr>
          <w:rFonts w:ascii="宋体" w:hAnsi="宋体" w:cs="宋体"/>
          <w:sz w:val="24"/>
          <w:szCs w:val="24"/>
          <w:lang w:val="en-US" w:eastAsia="zh-CN"/>
        </w:rPr>
        <w:t>练习，</w:t>
      </w:r>
      <w:r>
        <w:rPr>
          <w:rFonts w:ascii="宋体" w:hAnsi="宋体" w:cs="宋体"/>
          <w:sz w:val="24"/>
          <w:szCs w:val="24"/>
        </w:rPr>
        <w:t>讲评过后，学生得做这样两件事：一是写考试反思，每个同学都得写，为什么好了？为什么差了？原因在哪里？下一步怎样改正努力？近期成绩提高目标是什么？远期成绩提高目标是什么？自身潜力在哪里？通过写真正把学生思想纳入到考试参与中来，进行深化，变成学习动力。二是要求学生把试卷拿回去给家长签名，让家长知道，孩子在校学得怎样，发展好还是不好。发展好了，怎样进行鼓励，怎样避免骄傲思想产生；发展不好，如何来帮助，直至到如何请课外辅导教师。唯有考试“媒介”的进入，才可以把老师、学生、家长链接到一起，齐心合力，管理好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唯有严，严师才能出高徒，“师”包括了学生家长。在培养学生活动中，“严”是一种深沉的爱、负责任的爱、为学生长远利益考虑的爱。好孩子是</w:t>
      </w:r>
      <w:r>
        <w:rPr>
          <w:rFonts w:ascii="宋体" w:hAnsi="宋体" w:cs="宋体"/>
          <w:sz w:val="24"/>
          <w:szCs w:val="24"/>
          <w:lang w:val="en-US" w:eastAsia="zh-CN"/>
        </w:rPr>
        <w:t>一件一件事加</w:t>
      </w:r>
      <w:r>
        <w:rPr>
          <w:rFonts w:ascii="宋体" w:hAnsi="宋体" w:cs="宋体"/>
          <w:sz w:val="24"/>
          <w:szCs w:val="24"/>
        </w:rPr>
        <w:t>出来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50" w:after="5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02:00Z</dcterms:created>
  <dc:creator>Administrator</dc:creator>
  <dc:description/>
  <dc:language>en-US</dc:language>
  <cp:lastModifiedBy>小辣椒</cp:lastModifiedBy>
  <dcterms:modified xsi:type="dcterms:W3CDTF">2025-05-27T11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704A9E0E149D6BEE0F3EBB77CE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4M2EwODUyYTQxNTc5NzIxNGNmM2YxYmRiMTA0ZmIiLCJ1c2VySWQiOiIzNTkyNTI1MzIifQ==</vt:lpwstr>
  </property>
  <property fmtid="{D5CDD505-2E9C-101B-9397-08002B2CF9AE}" pid="5" name="commondata">
    <vt:lpwstr>commondata</vt:lpwstr>
  </property>
</Properties>
</file>