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解码儿童人格教育的三重密码</w:t>
      </w:r>
    </w:p>
    <w:p>
      <w:pPr>
        <w:pStyle w:val="Normal"/>
        <w:jc w:val="right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  <w:t>——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读《儿童的人格教育》有感</w:t>
      </w:r>
    </w:p>
    <w:p>
      <w:pPr>
        <w:pStyle w:val="Normal"/>
        <w:ind w:left="480" w:hanging="56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礼河实验学校  </w:t>
      </w:r>
      <w:r>
        <w:rPr>
          <w:rFonts w:ascii="宋体" w:hAnsi="宋体" w:cs="宋体"/>
          <w:sz w:val="28"/>
          <w:szCs w:val="28"/>
          <w:lang w:val="en-US" w:eastAsia="zh-CN"/>
        </w:rPr>
        <w:t>荀雅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觉醒时刻：当教育者成为观察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晨光熹微的教室里，我第</w:t>
      </w:r>
      <w:r>
        <w:rPr>
          <w:rFonts w:eastAsia="宋体"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次纠正小宇的站姿时，他依然像被风吹折的芦苇般东倒西歪。这个场景如同教育生涯的隐喻——我们总在重复着无效的矫正，却从未真正理解行为背后的密码。直到遇见阿德勒的《儿童的人格教育》，那些习以为常的教育场景突然折射出全新的光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阿德勒提出的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人格统一性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理论如闪电般照亮了教育迷雾。当我们将镜头拉远，会发现每个看似孤立的行为都是整部人格交响曲的音符。那个总在数学课上捣乱的小杰，或许正在用破坏性行为掩盖对几何图形的恐惧；那个永远考倒数的女孩，可能正用自暴自弃筑起保护脆弱的城墙。这让我想起教育实践中无数次错位的对话：我们惩罚错误的行为，却从未解读行为背后的情绪密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解构密码：自卑与优越的辩证之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心理咨询室昏黄的灯光下，我重新审视那些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问题儿童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。阿德勒揭示的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自卑情结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理论，让教育叙事呈现出惊人的对称性。那个因口吃被嘲笑的男孩，通过扮鬼脸获得关注；那个总是迟到的女孩，用迟到制造戏剧性入场。这些行为恰似受伤的羚羊在荆棘丛中开辟生路，是自卑感催生的心理补偿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书中关于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追求优越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的论述更具启发性。当我们将目光投向教育现场，会发现所有孩子都在以独特方式追逐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优越感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：学霸在试卷上构筑城堡，体育特长生在跑道上丈量天地，就连总爱插话的孩子，也在用言语争夺话语权。这让我反思传统评价体系的局限——我们用单一的标尺丈量多元的成长，如同用温度计测量彩虹的波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723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重构范式：从控制者到摆渡人的蜕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践中的顿悟往往来自痛苦的反思。当我在家长会上展示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家庭星座图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时，一位父亲潸然泪下：原来他严厉的管教源于童年被忽视的创伤。阿德勒强调的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社会情感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培养，在此刻具象化为代际创伤的打破。我们开始尝试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错误博物馆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项目，鼓励孩子们将失误转化为成长标本，那些曾被斥为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屡教不改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的行为，逐渐显露出探索的勇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作文批改中，我践行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描述性评价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：不再简单标注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语句不通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，而是写下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这个比喻让月光有了丝绸的质感，如果动词能更精准些就更好了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。这种转变源自阿德勒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纵向评价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理论——关注进步轨迹而非横向比较。当小萱的周记本上开始绽放彩虹贴纸，我们知道评价体系已悄然重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教育诗学：在破碎处播种希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殊教育教室里的个案更具启示意义。面对那个将颜料涂满整面墙的男孩，我们不再简单定义为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破坏王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，而是通过沙盘游戏发现他内心的宇宙。当他用彩色积木搭建出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情绪城堡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时，我们读懂了那些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问题行为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背后的表达渴望。这印证了阿德勒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创造性自我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理论——每个孩子都是自己人生的编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家校共育实践中，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优点轰炸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活动产生了奇妙的化学反应。当家长们被迫说出孩子的十个优点时，家庭对话模式发生质变。那个总被说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笨手笨脚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的女孩，在父母发现她能单脚站立三分钟后，眼中重新有了星光。这恰如阿德勒所言：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教育者最大的智慧，是让每个孩子都相信自己是独特的星辰。</w:t>
      </w:r>
      <w:r>
        <w:rPr>
          <w:rFonts w:eastAsia="宋体" w:cs="宋体" w:ascii="宋体" w:hAnsi="宋体"/>
          <w:sz w:val="24"/>
          <w:szCs w:val="24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未来图景：教育生态的重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教师成长工作坊中，我们构建了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人格教育观察矩阵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。通过记录学生的</w:t>
      </w:r>
      <w:r>
        <w:rPr>
          <w:rFonts w:eastAsia="宋体"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个行为瞬间，绘制出个性化成长地图。当数据可视化呈现时，那些令人头疼的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问题行为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显露出清晰的逻辑链：迟到与家庭监护缺失相关，攻击性与情感需求未被满足有关。这种系统化观察，让教育干预从经验判断转向科学决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课程改革中，我们尝试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优势课程群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建设。为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破坏型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学生开设机械拆装课，为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沉默型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孩子设计戏剧工作坊。当小宇在机器人社团获得团队领袖奖时，他眼里的敌意化作了璀璨星光。这实践了阿德勒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社会兴趣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培养理念——在真实情境中培育责任与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永续成长的教育修行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合上这部教育启示录，窗外的梧桐树正抽出新芽。教育者的觉醒从来不是顿悟时刻，而是持续照亮认知盲区的过程。阿德勒教会我们：每个孩子都是带着独特生命密码的探索者，教育者的使命不是矫正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错误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，而是解读密码，成为他们寻找优越感的摆渡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那些曾经令人抓狂的教育现场，如今都成为理解人性的珍贵样本。当我们在晨读时不再机械纠正站姿，而是蹲下身询问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你今天感觉身体哪里不舒服吗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；当考试后不再简单打分，而是与孩子共同分析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这次尝试教会了你什么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，教育便完成了从技术到艺术的升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部著作给予教育者最珍贵的礼物，是打破认知边界的勇气。它提醒我们：真正的教育智慧，永远诞生于对儿童世界的谦卑倾听与持续探索之中。在这个意义上，每位教育者都是手持解剖刀的诗人，在剖析与重构中，书写着属于这个时代的教育诗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11:17Z</dcterms:created>
  <dc:creator>mamba</dc:creator>
  <dc:description/>
  <dc:language>en-US</dc:language>
  <cp:lastModifiedBy>小辣椒</cp:lastModifiedBy>
  <dcterms:modified xsi:type="dcterms:W3CDTF">2025-06-04T06:2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3A71B4E134C5DAF93EA1F0C774C6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NlNTkyNGY2NjE4MWI1M2VkM2Q5YzMxNzZhYzBjZGQiLCJ1c2VySWQiOiIzNTkyNTI1MzIifQ==</vt:lpwstr>
  </property>
</Properties>
</file>