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bookmarkStart w:id="0" w:name="OLE_LINK1"/>
      <w:bookmarkEnd w:id="0"/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热闹的夏天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为了让孩子更进一步地发现夏天的有趣与热闹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并结合夏天里的节日，知道夏天的节日，能用自己喜欢的方式过节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宽松自由的氛围中，让孩子们感知夏天丰富多彩的生活，让孩子在动手动脑等多种游戏活动中感受到夏天的热闹与有趣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知道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是小朋友自己的节日，感受今天生活的幸福和欢乐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了解夏天不同环境中的工作与人们生活的关系，并有关心、体贴他人的表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了解端午的名称，来历及习俗，知道端午是中华民族的传统节日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整理自己的餐盘并进行分类  自己整理小抽屉</w:t>
            </w:r>
          </w:p>
        </w:tc>
      </w:tr>
      <w:tr>
        <w:trPr>
          <w:trHeight w:val="36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2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肚子里的小精灵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区：联欢大舞台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歌曲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蝴蝶、万能工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立体拼图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颜色变变变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悬浮的小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创意小瓶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百变扭扭棒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童花趣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8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丽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角色区、音乐区、阅读区（重点关注幼儿能否能自主阅读，并能大胆向同伴表述自己喜欢的故事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梦楠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益智区、（重点关注幼儿在建构区是否能够提前做计划，按计划和好朋友合作拼搭，保持安静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游戏时根据自己的体感脱外套、喝水，能够动静结合让自己感到舒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知道跳绳时保持距离，避免打到别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烧烤区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二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班级；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三至周四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color w:val="000000"/>
                <w:sz w:val="22"/>
                <w:szCs w:val="22"/>
              </w:rPr>
              <w:t>棍球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区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拍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语言：我们的节日（教具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音乐：快乐的六一（教具：六一图片、音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社会：过节喽（教具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美术：大家动手做（</w:t>
            </w:r>
            <w:r>
              <w:rPr>
                <w:rFonts w:ascii="宋体" w:hAnsi="宋体" w:cs="宋体"/>
                <w:kern w:val="0"/>
                <w:sz w:val="24"/>
              </w:rPr>
              <w:t>彩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彩纸）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综合：端午节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PPT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彩绳（周三）   踢毽子（周四）  （周五）端午节活动分享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刺猬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二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：建构区整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一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在野外迷路怎么办      集体活动：小熊可比克</w:t>
            </w:r>
          </w:p>
        </w:tc>
      </w:tr>
      <w:tr>
        <w:trPr>
          <w:trHeight w:val="68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热了引导幼儿多补充水分，尽量在阴凉的地方玩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简单处理餐后的桌面整理，并将餐具分类摆放。</w:t>
            </w:r>
          </w:p>
        </w:tc>
      </w:tr>
      <w:tr>
        <w:trPr>
          <w:trHeight w:val="44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家长和幼儿</w:t>
            </w:r>
            <w:r>
              <w:rPr>
                <w:rFonts w:ascii="宋体" w:hAnsi="宋体" w:cs="宋体"/>
                <w:sz w:val="24"/>
                <w:szCs w:val="24"/>
              </w:rPr>
              <w:t>一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准备端午节亲子活动的五彩绳材料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楠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丽萍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亚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范范</cp:lastModifiedBy>
  <cp:lastPrinted>2024-04-22T15:02:00Z</cp:lastPrinted>
  <dcterms:modified xsi:type="dcterms:W3CDTF">2025-05-20T08:22:0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FDBC70364B5FB0FC8F74804AC6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mMDFmMGJkMTMzZjE5MjJjOWJkNDdmYzk1M2M1ZDAiLCJ1c2VySWQiOiI4NzY5NDMy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