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上半年考</w:t>
      </w:r>
      <w:r>
        <w:rPr>
          <w:rFonts w:ascii="黑体" w:hAnsi="黑体" w:eastAsia="黑体"/>
          <w:sz w:val="36"/>
          <w:szCs w:val="36"/>
          <w:lang w:val="en-US" w:eastAsia="zh-CN"/>
        </w:rPr>
        <w:t>评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蒋世峰、陆雪敏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5-05-30T06:44:37Z</dcterms:modified>
  <cp:revision>2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11D3F73E4415A57FF87EEF35F0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mMGU4Njk3YWJlZTc4ODdiZjFhZTMwYWY1ZTAxNTEiLCJ1c2VySWQiOiI2MDgxOTcyNzMifQ==</vt:lpwstr>
  </property>
</Properties>
</file>