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数学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十四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殷晓波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秦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吴洁、秦珂、陈雨晴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减法笔算（不连续退位）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主讲人：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这节课主要是教学要隔位退位的三位数减三位数的笔算。根据图中的已知条件。我让学生提出用减法计算的问题，引导学生列出减法算式。由于学生已经掌握不退位的二位数减二位数的笔算方法，而且也会计算三位数减三位数，所以我在这里鼓励学生尝试自己独立进行计算。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吴洁：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反馈时，让学生将三道题的计算过程板演在了黑板上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让学生来评价做得对与否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并跟自己的结果作个比较。在这个过程之后，紧接着让学生对三道题进行比较，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思考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它们之间的不同，从而得出减法有退位减和不退位减之分，而退位减中又有退一次位和连续退位之分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秦珂：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在练习中，我选择了想想做做的第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题，让学生通过计算练习，进一步掌握笔算减法中的退位方法，提高正确笔算相关减法式题的能力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陈雨晴：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在这节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课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中，学生学得还算扎实，虽然各个环节都出现了一些错误，但是我并不回避，我反而认为这是绝好的教学资源。</w:t>
            </w:r>
          </w:p>
          <w:p>
            <w:pPr>
              <w:pStyle w:val="Normal"/>
              <w:spacing w:lineRule="exact" w:line="400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5-12T03:07:1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1YWNmNWU1ZjZjY2M1OGFmOGMwYWM1MzAzYjY4NWQifQ==</vt:lpwstr>
  </property>
  <property fmtid="{D5CDD505-2E9C-101B-9397-08002B2CF9AE}" pid="5" name="commondata">
    <vt:lpwstr>commondata</vt:lpwstr>
  </property>
</Properties>
</file>