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300" w:after="300"/>
        <w:ind w:left="449" w:right="448" w:firstLine="723"/>
        <w:jc w:val="center"/>
        <w:rPr>
          <w:rFonts w:ascii="宋体;SimSun" w:hAnsi="宋体;SimSun" w:cs="宋体;SimSun"/>
          <w:b/>
          <w:b/>
          <w:color w:val="1B1B1B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B1B1B"/>
          <w:kern w:val="0"/>
          <w:sz w:val="36"/>
          <w:szCs w:val="36"/>
        </w:rPr>
        <w:t>幼儿吃的太饱易腹泻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食性腹泻是由于一次或长期超量喂食，造成婴幼儿胃肠道负担过重，以致食物在胃肠内消化吸收障碍而出现的腹泻。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吃主食太多每日排便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次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过食性腹泻的原因，大多数是由于父母不懂喂养原则，过分溺爱孩子，养成了一哭就喂的习惯，让婴儿“撑”得腹泻。根据过食物质的不同，过食性腹泻主要分为以下几种：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碳水化合物过食性腹泻喂养的食物主要是淀粉类，由于过量造成胃肠内淀粉酶相对不足，造成肠内淀粉异常分解而引起消化不良，出现腹胀、严重腹泻。每日排便约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次，粪质粗糙，呈绿水样或糊样，量多、泡沫多、有酸臭味，有时可见粪便中有小白块、多量的食物残渣或未消化的食物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如豆类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蛋白质过食性腹泻小儿生长发育过程需要蛋白质，但大量食用蛋白质食品，超过生理需要和胃肠负担，就会影响胃肠功能，引起腹泻。其特点是：每日排便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3~5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次或更多，大便呈黄褐色稀水状，有刺鼻的臭鸡蛋味。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脂肪过食性腹泻一些父母认为脂肪产热量高，便让孩子摄入过多脂肪。由于脂肪进入量过多，大于胃肠消化力而引起腹泻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又称脂肪泻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。其特点是：每日排便</w:t>
      </w:r>
      <w:r>
        <w:rPr>
          <w:rFonts w:cs="宋体;SimSun" w:ascii="宋体;SimSun" w:hAnsi="宋体;SimSun"/>
          <w:color w:val="1B1B1B"/>
          <w:kern w:val="0"/>
          <w:sz w:val="30"/>
          <w:szCs w:val="30"/>
        </w:rPr>
        <w:t>3~5</w:t>
      </w:r>
      <w:r>
        <w:rPr>
          <w:rFonts w:ascii="宋体;SimSun" w:hAnsi="宋体;SimSun" w:cs="宋体;SimSun"/>
          <w:color w:val="1B1B1B"/>
          <w:kern w:val="0"/>
          <w:sz w:val="30"/>
          <w:szCs w:val="30"/>
        </w:rPr>
        <w:t>次或更多，大便呈灰白色稀便或糊状，量较多，外观似奶油，内含较多奶块或脂肪滴，臭味较重。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及时调整饮食即可治愈</w:t>
      </w:r>
    </w:p>
    <w:p>
      <w:pPr>
        <w:pStyle w:val="Normal"/>
        <w:widowControl/>
        <w:shd w:fill="FFFFFF" w:val="clear"/>
        <w:spacing w:lineRule="exact" w:line="420" w:before="300" w:after="300"/>
        <w:ind w:left="449" w:right="448" w:firstLine="600"/>
        <w:jc w:val="left"/>
        <w:rPr>
          <w:rFonts w:ascii="宋体;SimSun" w:hAnsi="宋体;SimSun" w:cs="宋体;SimSun"/>
          <w:color w:val="1B1B1B"/>
          <w:kern w:val="0"/>
          <w:sz w:val="30"/>
          <w:szCs w:val="30"/>
        </w:rPr>
      </w:pPr>
      <w:r>
        <w:rPr>
          <w:rFonts w:ascii="宋体;SimSun" w:hAnsi="宋体;SimSun" w:cs="宋体;SimSun"/>
          <w:color w:val="1B1B1B"/>
          <w:kern w:val="0"/>
          <w:sz w:val="30"/>
          <w:szCs w:val="30"/>
        </w:rPr>
        <w:t>小儿过食性腹泻是喂养方法不当造成的，只要根据发生的原因调整饮食的种类和数量，即可治愈。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19:00Z</dcterms:created>
  <dc:creator>User</dc:creator>
  <dc:description/>
  <cp:keywords/>
  <dc:language>en-US</dc:language>
  <cp:lastModifiedBy>Administrator</cp:lastModifiedBy>
  <dcterms:modified xsi:type="dcterms:W3CDTF">2015-11-22T23:47:00Z</dcterms:modified>
  <cp:revision>3</cp:revision>
  <dc:subject/>
  <dc:title>幼儿吃的太饱易腹泻</dc:title>
</cp:coreProperties>
</file>