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4-202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15"/>
        <w:gridCol w:w="1491"/>
        <w:gridCol w:w="1769"/>
        <w:gridCol w:w="3437"/>
        <w:gridCol w:w="1969"/>
        <w:gridCol w:w="1970"/>
        <w:gridCol w:w="2278"/>
        <w:gridCol w:w="1415"/>
      </w:tblGrid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星期一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端午放假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: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: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年级《慧眼看交通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年级《多姿多彩的民间艺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“教师人工智能素养与能力提升”培训第三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赋能综合学科创新应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学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:30-9: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周启林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科学学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00-11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张霄峰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四楼教科研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六年级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钟仰卧起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爱舞台前跑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冬秀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语文组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分组“全课时”教学研讨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低：是晓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：陶艺、翟晓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组集体备课，商讨期末复习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古诗文过关测试（周五随堂完成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小学英语郑陆片区联合教研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陆实验小学阶梯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小学语文复习课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丽丹 刘建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莫燕月 潘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教师教研活动：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乐四年级徐玉兰《隆里格隆》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年级周燕《萤火虫》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 四年级 盛莉青《跨越式跳高 》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年级陈文娟《实心球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乐办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四年级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钟仰卧起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爱舞台前跑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五年级学生脊柱筛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五年级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待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教研组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观看优秀课例视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复习专题研讨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劳动集体备课：四年级《包装礼品盒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集体备课：五年级《网络世界的“真”与“假”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心理健康集体备课：五年级《快乐的志愿者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小学体育小初衔接专题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文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梅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海英公开课教学研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英语口语考试（具体时间另行通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二年级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钟仰卧起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爱舞台前跑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聚焦主责主业做红领巾引路人”专题培训暨少先队中队活动展示研讨（公开课：《“盘”彩流芳，“扣”响未来》龙锦 凌怡、《齿间藏千年，童心传篦韵》华润 薛方舟、《追寻千年国色，铸造少年气质》第二十四中学天宁分校 胡雯婕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丽杰   朱嘉文   黄会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润小学一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62600" cy="1504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5:46Z</dcterms:created>
  <dc:creator>舒蕾蕾</dc:creator>
  <dc:description/>
  <dc:language>en-US</dc:language>
  <cp:lastModifiedBy>小瓶盖</cp:lastModifiedBy>
  <dcterms:modified xsi:type="dcterms:W3CDTF">2025-06-03T00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kYmEyZWNlYjI1YTNmOWIyZGI5NTkwMjdiMzljODciLCJ1c2VySWQiOiIzOTI1NTMxMDkifQ==</vt:lpwstr>
  </property>
  <property fmtid="{D5CDD505-2E9C-101B-9397-08002B2CF9AE}" pid="5" name="commondata">
    <vt:lpwstr>commondata</vt:lpwstr>
  </property>
</Properties>
</file>