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儿童的人格教育》读书征文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为一名躬耕于小学英语教学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十余载的教师，我早已谙熟字母的排列组合、语法的规则框架，却始终被一个更深邃的问题所萦绕：在那些跃动的字母与稚嫩的发音背后，我们究竟在塑造什么？阿尔弗雷德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阿德勒的经典著作《儿童的人格教育》如一道划破迷雾的强光，不仅照亮了教育的本质，更彻底重塑了我对英语课堂评价的理解与实践。原来，那些看似寻常的口语反馈、作业评语、课堂互动，绝非仅仅是语言技能的校正器，更是塑造儿童健全人格、引导其克服自卑、追求积极优越、发展社会情感的隐秘支点与核心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 理论基石：阿德勒人格教育观的深刻启示与课堂现实困境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阿德勒以其深邃的洞察力指出：“自卑感及其超越，是人类行为的基本动力。”每个儿童自出生起便伴随着对自身渺小与不足的体验（自卑感），而健康成长的本质在于将这种感受转化为追求能力提升、价值实现与社会贡献的建设性动力（追求优越）。他强调：“教育者的首要任务，是激发孩子的勇气，培养其社会情感。”社会情感，即个体视他人为伙伴、愿意合作并为共同福祉贡献力量的能力，是人格健全发展的基石。人格的统一性则要求教育者理解：儿童的所有行为——无论积极或消极——都是其内在目标（克服自卑、追求优越）驱动下的整体性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反观我们习以为常的英语课堂评价现实，却常常与阿德勒的智慧背道而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筛子式”评价的冰冷陷阱：我们惯于用分数、等级、对错符号作为主要甚至唯一尺度。一张布满红叉的试卷，一句“发音不标准，再练！”的简单反馈，无形中强化了“能力不足”的标签，成为滋生或加剧自卑感的温床。阿德勒警示我们：“儿童的自卑感如果被错误地引导或强化，将导致危险的补偿行为。”那些在课堂上退缩不语的孩子、用“捣乱”博取关注的学生、对英语学习充满抗拒的眼神，或许正是他们用“错误目标”（如寻求过度关注、权力斗争、报复或自暴自弃）来补偿内心价值感缺失的无声呐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同一性”评价对个体潜能的遮蔽：统一的标准答案、单一的优秀模板（如流利度至上），忽视了阿德勒强调的“个体心理学”精髓——每个孩子克服自卑、追求优越的路径是独特的。一个词汇量惊人但羞于开口的孩子，一个表演欲强但语法薄弱的孩子，一个擅长逻辑组织但发音吃力的孩子，在僵化的评价标准下，他们的闪光点可能被忽视，独特潜能被压抑，无法找到属于自己的“优越感”实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终结性”评价对成长动力的消解： 过分关注结果（期末成绩、比赛名次），而忽视学习过程中的努力、策略、合作与进步，切断了阿德勒所重视的“发展性视角”。当评价只告诉孩子“你不行”或仅仅定格在“你现在行”，却未能照亮“如何变得更好”的路径，孩子超越自卑、持续成长的动力从何而来？社会情感又如何能在强调竞争而非合作的评价氛围中得以滋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阿德勒的理论像一面照妖镜，让我们看清了传统评价机制可能对儿童人格发展造成的潜在伤害。它迫切呼唤一场深刻的评价革命——让评价从冰冷的筛子、僵化的标尺、终结的判决，转变为照亮个体潜能、激发内在勇气、培育社会情感、支持持续成长的阳光雨露与坚实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 实践探索：构建以人格发展为旨归的英语课堂评价新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阿德勒思想指引下，我的英语课堂评价经历了一场静水流深却影响深远的变革，其核心在于将评价深度融入教学过程，使其成为人格教育的有机载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1.  </w:t>
      </w:r>
      <w:r>
        <w:rPr>
          <w:rFonts w:ascii="宋体" w:hAnsi="宋体" w:cs="宋体"/>
          <w:sz w:val="24"/>
          <w:szCs w:val="24"/>
          <w:lang w:eastAsia="zh-CN"/>
        </w:rPr>
        <w:t>评价作为“潜能探测器”与“勇气激发器”：点亮个体独特的“优越追求”之光。超越发音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语法的单一维度： 建立“多维能力雷达图”。除了传统的语音、词汇、语法、流利度，更纳入“创意表达”（如自编歌谣、故事续写）、“文化理解”（对节日、习俗的感悟）、“逻辑组织”（清晰表达观点）、“合作贡献”（小组活动中的角色与作用）、“学习毅力”（面对困难的坚持）等维度。例如，对于发音困难但想象力丰富的</w:t>
      </w:r>
      <w:r>
        <w:rPr>
          <w:rFonts w:eastAsia="宋体" w:cs="宋体" w:ascii="宋体" w:hAnsi="宋体"/>
          <w:sz w:val="24"/>
          <w:szCs w:val="24"/>
          <w:lang w:eastAsia="zh-CN"/>
        </w:rPr>
        <w:t>Tom</w:t>
      </w:r>
      <w:r>
        <w:rPr>
          <w:rFonts w:ascii="宋体" w:hAnsi="宋体" w:cs="宋体"/>
          <w:sz w:val="24"/>
          <w:szCs w:val="24"/>
          <w:lang w:eastAsia="zh-CN"/>
        </w:rPr>
        <w:t>，我会在评价中特别标注：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Tom’s story about the magic robot is incredibly creative! I can see amazing ideas in your mind. Let’s work together to make your fantastic voice clearer for everyone to hear!” </w:t>
      </w:r>
      <w:r>
        <w:rPr>
          <w:rFonts w:ascii="宋体" w:hAnsi="宋体" w:cs="宋体"/>
          <w:sz w:val="24"/>
          <w:szCs w:val="24"/>
          <w:lang w:eastAsia="zh-CN"/>
        </w:rPr>
        <w:t>这精准地呼应了他的“优越追求”方向——创意表达，并巧妙地将语言技能提升与他的优势兴趣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“</w:t>
      </w:r>
      <w:r>
        <w:rPr>
          <w:rFonts w:ascii="宋体" w:hAnsi="宋体" w:cs="宋体"/>
          <w:sz w:val="24"/>
          <w:szCs w:val="24"/>
          <w:lang w:eastAsia="zh-CN"/>
        </w:rPr>
        <w:t>优势银行”与“成长合约”：为每个孩子建立“优势档案”，记录其独特闪光点（如</w:t>
      </w:r>
      <w:r>
        <w:rPr>
          <w:rFonts w:eastAsia="宋体" w:cs="宋体" w:ascii="宋体" w:hAnsi="宋体"/>
          <w:sz w:val="24"/>
          <w:szCs w:val="24"/>
          <w:lang w:eastAsia="zh-CN"/>
        </w:rPr>
        <w:t>Sarah</w:t>
      </w:r>
      <w:r>
        <w:rPr>
          <w:rFonts w:ascii="宋体" w:hAnsi="宋体" w:cs="宋体"/>
          <w:sz w:val="24"/>
          <w:szCs w:val="24"/>
          <w:lang w:eastAsia="zh-CN"/>
        </w:rPr>
        <w:t>的模仿天赋、</w:t>
      </w:r>
      <w:r>
        <w:rPr>
          <w:rFonts w:eastAsia="宋体" w:cs="宋体" w:ascii="宋体" w:hAnsi="宋体"/>
          <w:sz w:val="24"/>
          <w:szCs w:val="24"/>
          <w:lang w:eastAsia="zh-CN"/>
        </w:rPr>
        <w:t>Leo</w:t>
      </w:r>
      <w:r>
        <w:rPr>
          <w:rFonts w:ascii="宋体" w:hAnsi="宋体" w:cs="宋体"/>
          <w:sz w:val="24"/>
          <w:szCs w:val="24"/>
          <w:lang w:eastAsia="zh-CN"/>
        </w:rPr>
        <w:t>的绘画辅助能力、</w:t>
      </w:r>
      <w:r>
        <w:rPr>
          <w:rFonts w:eastAsia="宋体" w:cs="宋体" w:ascii="宋体" w:hAnsi="宋体"/>
          <w:sz w:val="24"/>
          <w:szCs w:val="24"/>
          <w:lang w:eastAsia="zh-CN"/>
        </w:rPr>
        <w:t>Mia</w:t>
      </w:r>
      <w:r>
        <w:rPr>
          <w:rFonts w:ascii="宋体" w:hAnsi="宋体" w:cs="宋体"/>
          <w:sz w:val="24"/>
          <w:szCs w:val="24"/>
          <w:lang w:eastAsia="zh-CN"/>
        </w:rPr>
        <w:t>的耐心倾听）。基于此，师生共同签订个性化的“成长合约”，明确下一阶段的小目标（如“</w:t>
      </w:r>
      <w:r>
        <w:rPr>
          <w:rFonts w:eastAsia="宋体" w:cs="宋体" w:ascii="宋体" w:hAnsi="宋体"/>
          <w:sz w:val="24"/>
          <w:szCs w:val="24"/>
          <w:lang w:eastAsia="zh-CN"/>
        </w:rPr>
        <w:t>Sarah</w:t>
      </w:r>
      <w:r>
        <w:rPr>
          <w:rFonts w:ascii="宋体" w:hAnsi="宋体" w:cs="宋体"/>
          <w:sz w:val="24"/>
          <w:szCs w:val="24"/>
          <w:lang w:eastAsia="zh-CN"/>
        </w:rPr>
        <w:t>的目标：在角色扮演中用更丰富的语调表达情绪”；“</w:t>
      </w:r>
      <w:r>
        <w:rPr>
          <w:rFonts w:eastAsia="宋体" w:cs="宋体" w:ascii="宋体" w:hAnsi="宋体"/>
          <w:sz w:val="24"/>
          <w:szCs w:val="24"/>
          <w:lang w:eastAsia="zh-CN"/>
        </w:rPr>
        <w:t>Leo</w:t>
      </w:r>
      <w:r>
        <w:rPr>
          <w:rFonts w:ascii="宋体" w:hAnsi="宋体" w:cs="宋体"/>
          <w:sz w:val="24"/>
          <w:szCs w:val="24"/>
          <w:lang w:eastAsia="zh-CN"/>
        </w:rPr>
        <w:t>的目标：用英语介绍自己设计的道具”）。评价聚焦于合约目标的达成度及过程中的努力，让每个孩子都在自己的跑道上获得“优越感”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“</w:t>
      </w:r>
      <w:r>
        <w:rPr>
          <w:rFonts w:ascii="宋体" w:hAnsi="宋体" w:cs="宋体"/>
          <w:sz w:val="24"/>
          <w:szCs w:val="24"/>
          <w:lang w:eastAsia="zh-CN"/>
        </w:rPr>
        <w:t>微光捕捉”即时反馈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** </w:t>
      </w:r>
      <w:r>
        <w:rPr>
          <w:rFonts w:ascii="宋体" w:hAnsi="宋体" w:cs="宋体"/>
          <w:sz w:val="24"/>
          <w:szCs w:val="24"/>
          <w:lang w:eastAsia="zh-CN"/>
        </w:rPr>
        <w:t>摒弃仅纠错的习惯，训练自己敏锐捕捉并即时赞美任何微小的积极行为、点滴进步或独特尝试：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Wow, David, that was a brave try on a new word!” “Look how carefully Emma is helping her partner understand!” “I love the way Jack used that new phrase naturally!” </w:t>
      </w:r>
      <w:r>
        <w:rPr>
          <w:rFonts w:ascii="宋体" w:hAnsi="宋体" w:cs="宋体"/>
          <w:sz w:val="24"/>
          <w:szCs w:val="24"/>
          <w:lang w:eastAsia="zh-CN"/>
        </w:rPr>
        <w:t>这种即时、具体、真诚的积极反馈，如同一次次微小的“勇气注射”，有效对抗自卑感，强化积极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.  </w:t>
      </w:r>
      <w:r>
        <w:rPr>
          <w:rFonts w:ascii="宋体" w:hAnsi="宋体" w:cs="宋体"/>
          <w:sz w:val="24"/>
          <w:szCs w:val="24"/>
          <w:lang w:eastAsia="zh-CN"/>
        </w:rPr>
        <w:t>评价作为“社会情感培育场”：在合作与联结中滋养健全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“</w:t>
      </w:r>
      <w:r>
        <w:rPr>
          <w:rFonts w:ascii="宋体" w:hAnsi="宋体" w:cs="宋体"/>
          <w:sz w:val="24"/>
          <w:szCs w:val="24"/>
          <w:lang w:eastAsia="zh-CN"/>
        </w:rPr>
        <w:t>共同体评价”机制：大量采用小组合作任务（如制作海报、编排短剧、完成调查），评价重心从个人表现转向团队协作过程与成果。引入“同伴互评表”（关注倾听、尊重、贡献、鼓励等）和“小组自评反思”（我们合作得好吗？谁帮助了大家？下次如何更好？）。例如，在“</w:t>
      </w:r>
      <w:r>
        <w:rPr>
          <w:rFonts w:eastAsia="宋体" w:cs="宋体" w:ascii="宋体" w:hAnsi="宋体"/>
          <w:sz w:val="24"/>
          <w:szCs w:val="24"/>
          <w:lang w:eastAsia="zh-CN"/>
        </w:rPr>
        <w:t>Our Dream School”</w:t>
      </w:r>
      <w:r>
        <w:rPr>
          <w:rFonts w:ascii="宋体" w:hAnsi="宋体" w:cs="宋体"/>
          <w:sz w:val="24"/>
          <w:szCs w:val="24"/>
          <w:lang w:eastAsia="zh-CN"/>
        </w:rPr>
        <w:t>项目展示后，不仅评价展示效果，更着重点评：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The way Group 2 listened to everyone’s ideas and combined them was excellent teamwork!” </w:t>
      </w:r>
      <w:r>
        <w:rPr>
          <w:rFonts w:ascii="宋体" w:hAnsi="宋体" w:cs="宋体"/>
          <w:sz w:val="24"/>
          <w:szCs w:val="24"/>
          <w:lang w:eastAsia="zh-CN"/>
        </w:rPr>
        <w:t>让评价成为社会情感学习的生动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“</w:t>
      </w:r>
      <w:r>
        <w:rPr>
          <w:rFonts w:ascii="宋体" w:hAnsi="宋体" w:cs="宋体"/>
          <w:sz w:val="24"/>
          <w:szCs w:val="24"/>
          <w:lang w:eastAsia="zh-CN"/>
        </w:rPr>
        <w:t>角色赋能”评价法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** </w:t>
      </w:r>
      <w:r>
        <w:rPr>
          <w:rFonts w:ascii="宋体" w:hAnsi="宋体" w:cs="宋体"/>
          <w:sz w:val="24"/>
          <w:szCs w:val="24"/>
          <w:lang w:eastAsia="zh-CN"/>
        </w:rPr>
        <w:t>为不同特质的孩子在合作中赋予关键角色。让内向但细心的孩子担任“记录观察员”（负责记录小组讨论要点和成员贡献）；让活泼好动的孩子担任“材料协调官”或“时间提醒员”；让英语基础弱但有艺术天赋的孩子担任“首席设计师”。在评价中，高度肯定这些角色对团队成功的独特价值：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Without Lucy’s clear notes, the group would have lost so many good ideas!” “Ben’s fantastic poster made our presentation stand out!” </w:t>
      </w:r>
      <w:r>
        <w:rPr>
          <w:rFonts w:ascii="宋体" w:hAnsi="宋体" w:cs="宋体"/>
          <w:sz w:val="24"/>
          <w:szCs w:val="24"/>
          <w:lang w:eastAsia="zh-CN"/>
        </w:rPr>
        <w:t>这使每个孩子感受到被需要、有价值，归属感油然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共情式”错误反馈：当错误出现，避免简单否定。采用“共情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引导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赋能”三步法：“哦，这个发音有点小调皮（共情）。试试看，把舌头轻轻顶在这里（清晰引导）。对！就是这样！你抓住了它（及时赋能）！” 将错误重构为学习和获得帮助的机会，营造安全、包容的课堂氛围，降低因怕错而导致的社交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 </w:t>
      </w:r>
      <w:r>
        <w:rPr>
          <w:rFonts w:ascii="宋体" w:hAnsi="宋体" w:cs="宋体"/>
          <w:sz w:val="24"/>
          <w:szCs w:val="24"/>
          <w:lang w:eastAsia="zh-CN"/>
        </w:rPr>
        <w:t>评价作为“成长导航仪”：可视化进程，赋能持续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“</w:t>
      </w:r>
      <w:r>
        <w:rPr>
          <w:rFonts w:ascii="宋体" w:hAnsi="宋体" w:cs="宋体"/>
          <w:sz w:val="24"/>
          <w:szCs w:val="24"/>
          <w:lang w:eastAsia="zh-CN"/>
        </w:rPr>
        <w:t>进步成长树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旅程图”：取代静态的成绩单，使用动态的可视化工具。每个孩子拥有一棵“成长树”或一张“学习旅程地图”。每一次认真的预习、课堂上的勇敢发言、作业中的创意表达、克服的一个小困难、帮助同伴的举动……都会转化为一片新叶、一枚勋章、一个前进的脚印，被郑重地添加到成长记录中。定期组织“成长故事会”，让孩子们分享自己“地图”上的亮点和挑战。小明看着自己从光秃秃的树枝到如今郁郁葱葱，由衷感叹：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I didn’t know I’d done so much!” </w:t>
      </w:r>
      <w:r>
        <w:rPr>
          <w:rFonts w:ascii="宋体" w:hAnsi="宋体" w:cs="宋体"/>
          <w:sz w:val="24"/>
          <w:szCs w:val="24"/>
          <w:lang w:eastAsia="zh-CN"/>
        </w:rPr>
        <w:t>这种</w:t>
      </w:r>
      <w:r>
        <w:rPr>
          <w:rFonts w:eastAsia="宋体" w:cs="宋体" w:ascii="宋体" w:hAnsi="宋体"/>
          <w:sz w:val="24"/>
          <w:szCs w:val="24"/>
          <w:lang w:eastAsia="zh-CN"/>
        </w:rPr>
        <w:t>**</w:t>
      </w:r>
      <w:r>
        <w:rPr>
          <w:rFonts w:ascii="宋体" w:hAnsi="宋体" w:cs="宋体"/>
          <w:sz w:val="24"/>
          <w:szCs w:val="24"/>
          <w:lang w:eastAsia="zh-CN"/>
        </w:rPr>
        <w:t>对努力过程而非仅最终结果的持续关注与认可，是阿德勒“追求优越”健康发展的最佳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反思性日志”与“目标阶梯”：引导高年级学生用简单英语（或图文结合）写学习日志：“</w:t>
      </w:r>
      <w:r>
        <w:rPr>
          <w:rFonts w:eastAsia="宋体" w:cs="宋体" w:ascii="宋体" w:hAnsi="宋体"/>
          <w:sz w:val="24"/>
          <w:szCs w:val="24"/>
          <w:lang w:eastAsia="zh-CN"/>
        </w:rPr>
        <w:t>Today I learned…”, “I feel proud of…”, “Something tricky was…”, “Next time I will try…”</w:t>
      </w:r>
      <w:r>
        <w:rPr>
          <w:rFonts w:ascii="宋体" w:hAnsi="宋体" w:cs="宋体"/>
          <w:sz w:val="24"/>
          <w:szCs w:val="24"/>
          <w:lang w:eastAsia="zh-CN"/>
        </w:rPr>
        <w:t>。教师定期回复，进行对话式评价。基于日志，师生共同设定清晰的、阶梯式的短期目标，并定期回顾调整。评价聚焦于反思的深度、目标设定的合理性及行动力。这培养了元认知能力，让孩子成为自己学习与成长的主动规划者和评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eastAsia="zh-CN"/>
        </w:rPr>
        <w:t>AI+</w:t>
      </w:r>
      <w:r>
        <w:rPr>
          <w:rFonts w:ascii="宋体" w:hAnsi="宋体" w:cs="宋体"/>
          <w:sz w:val="24"/>
          <w:szCs w:val="24"/>
          <w:lang w:eastAsia="zh-CN"/>
        </w:rPr>
        <w:t>评价”赋能个体化指导：利用技术辅助（如语音测评软件提供发音的即时可视化反馈，学习平台记录词汇掌握轨迹），为教师提供更精细的数据参考，使评价和指导更具针对性、预见性。例如，系统显示某生在特定音素上反复出错，教师可提前设计专项趣味练习进行干预，避免挫败感累积形成自卑情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 深化与展望：评价革命对英语教师角色的重塑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场以阿德勒人格发展为导向的评价革命，其意义远超评价技术本身，它深刻重塑着英语教师的角色与素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从“语言裁判”到“人格园丁”：教师的核心职责不再仅仅是传授语言知识和纠正错误，更是成为敏锐的观察者、个体潜能的发掘者、克服自卑的引导者、社会情感的培育者、成长过程的见证者和支持者。我们需要阿德勒般的洞察力，去解读行为背后的心理密码，理解每个孩子独特的“生活风格”和追求优越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评价素养的深度提升：要求教师精通多元评价方法（观察、访谈、档案袋、表现性评价等），掌握科学设计评价维度和工具的能力，拥有精准、具体、富有激励性和发展性的语言反馈艺术，以及利用技术优化评价过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家校协同的评价共同体：将阿德勒的理念和课堂评价实践清晰地传递给家长。通过家长会、成长档案分享、班级平台等方式，展示孩子多维度的进步和努力，引导家长关注过程、欣赏个体差异、营造支持性的家庭环境，避免家庭评价与学校评价理念的冲突，形成合力滋养儿童人格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面向未来的评价维度拓展：在全球化与</w:t>
      </w:r>
      <w:r>
        <w:rPr>
          <w:rFonts w:eastAsia="宋体" w:cs="宋体" w:ascii="宋体" w:hAnsi="宋体"/>
          <w:sz w:val="24"/>
          <w:szCs w:val="24"/>
          <w:lang w:eastAsia="zh-CN"/>
        </w:rPr>
        <w:t>AI</w:t>
      </w:r>
      <w:r>
        <w:rPr>
          <w:rFonts w:ascii="宋体" w:hAnsi="宋体" w:cs="宋体"/>
          <w:sz w:val="24"/>
          <w:szCs w:val="24"/>
          <w:lang w:eastAsia="zh-CN"/>
        </w:rPr>
        <w:t>时代，英语学习的价值更在于沟通、理解、协作、创新与跨文化心智。我们的评价需前瞻性地纳入更多与未来核心素养相关的维度，如批判性思维（分析英语材料观点）、创造性表达（用英语进行艺术创作或解或解决问题）、数字素养（利用英语资源学习）、全球意识与同理心（理解不同文化视角）等，使评价真正引导儿童成长为适应未来社会的健全个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结语：在评价的方寸之地，撬动人格成长的辽阔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阿德勒谆谆告诫：“教育必须面向未来的人格，而非眼前的成绩。”当我们以《儿童的人格教育》为镜，重新审视并革新英语课堂评价，其深远意义便豁然开朗：评价的蜕变，实则是教育价值取向的回归——回归到对“人”的完整关怀。当评价不再制造焦虑与隔阂，而是成为照亮个体独特光芒的聚光灯；当评价不再孤立竞争，而是成为培育合作与共情的苗圃；当评价不再宣判终点，而是成为标注成长足迹、激发无限可能的路标——英语学习便超越了语言技能的藩篱，升华为一段深刻的心灵成长与人格塑造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这个过程中，教师播撒下的不再仅仅是</w:t>
      </w:r>
      <w:r>
        <w:rPr>
          <w:rFonts w:eastAsia="宋体" w:cs="宋体" w:ascii="宋体" w:hAnsi="宋体"/>
          <w:sz w:val="24"/>
          <w:szCs w:val="24"/>
          <w:lang w:eastAsia="zh-CN"/>
        </w:rPr>
        <w:t>ABC</w:t>
      </w:r>
      <w:r>
        <w:rPr>
          <w:rFonts w:ascii="宋体" w:hAnsi="宋体" w:cs="宋体"/>
          <w:sz w:val="24"/>
          <w:szCs w:val="24"/>
          <w:lang w:eastAsia="zh-CN"/>
        </w:rPr>
        <w:t>的种子，更是勇气、自信、合作与尊重的生命基因。孩子们收获的，也远不止一门交流的工具，更是在克服挑战中建立的坚实自我，在与人合作中涵养的社会情怀，在持续超越中点燃的生命热情——这些，正是阿德勒所期许的健全人格的核心支柱，也是我们所能赋予孩子、面向未来最珍贵的礼物。在英语课堂这方寸之地的评价革命，终将在儿童心灵深处，撬动一个更为辽阔、光明且充满可能性的世界。让我们以阿德勒的智慧为犁，深耕评价的土壤，让人格教育的参天大树，在英语学习的沃土上，枝繁叶茂，生生不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6:00Z</dcterms:created>
  <dc:creator>sony</dc:creator>
  <dc:description/>
  <dc:language>en-US</dc:language>
  <cp:lastModifiedBy>无</cp:lastModifiedBy>
  <dcterms:modified xsi:type="dcterms:W3CDTF">2025-06-03T03:28:22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14530055463BBC39E434DE9D3F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2M5NTQ5MTdiNzRmMmYzYjdlNjNiOGU2OGZhYWUiLCJ1c2VySWQiOiIyNjkwNjczNTUifQ==</vt:lpwstr>
  </property>
  <property fmtid="{D5CDD505-2E9C-101B-9397-08002B2CF9AE}" pid="5" name="commondata">
    <vt:lpwstr>commondata</vt:lpwstr>
  </property>
</Properties>
</file>