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已经进入夏天主题第三周的学习，幼儿对夏天的水果产生了很浓厚地兴趣，了解了夏天才会的水果，外形，味道。通过看一看，摸一摸，闻一闻，尝一尝的方式去更深入的了解夏天的味道。幼儿还知道了夏季气温升高，容易出汗，面对夏天的自然现象，如打雷、下雨，也有了进一步的了解，本周会带着他们继续探索夏天的秘密，爱上夏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解长短的概念，学习比较物体的长短，并能用语言进行描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用身体和手臂柔和、连贯的动作跟随音乐表演，体验参与舞蹈活动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运用多种感官认识事物，感知、探索西瓜的基本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用语言表达“我不贪吃冷饮”，逐步养成健康的饮食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认真倾听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沙水区</w:t>
            </w:r>
            <w:r>
              <w:rPr>
                <w:sz w:val="22"/>
                <w:szCs w:val="22"/>
                <w:lang w:val="en-US" w:eastAsia="zh-CN"/>
              </w:rPr>
              <w:t>+</w:t>
            </w:r>
            <w:r>
              <w:rPr>
                <w:sz w:val="22"/>
                <w:szCs w:val="22"/>
                <w:lang w:val="en-US" w:eastAsia="zh-CN"/>
              </w:rPr>
              <w:t>穿越侏罗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种植区提供不同的工具，鼓励幼儿积极去观察植物、农作物、昆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会听广播音乐，休息时间多喝水多休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构区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在区域中是否明确自己的任务，能和同伴共同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按照自己选择的区域开展游戏，能在分享时讲述今天的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爬爬乐、开合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夏天的味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子的连衣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瑶族舞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赛车跑道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仓鼠乐园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猫钓鱼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图形找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荷花荷花开开、海底世界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小医生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比长短（教具：不同长度的纸条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健康：干净食物人人爱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好吃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点心（教具：超轻黏土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瑶族舞曲（教具：乐曲、瑶族舞视频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西瓜的秘密（教具：视频、西瓜简笔画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跳绳：小兔学跳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番茄红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绘本阅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探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控制对冷饮的欲望，形成健康饮食的积极态度。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贪吃冷饮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习惯，鼓励幼儿安静睡觉、不影响同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提醒出汗的幼儿多喝水，在阴凉处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用周末了解探索夏天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和孩子一起找一找夏天在哪里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4-11-04T01:19:00Z</cp:lastPrinted>
  <dcterms:modified xsi:type="dcterms:W3CDTF">2025-05-28T08:01:1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EA6F352041D184540CF2BD3E63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