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已经进入夏天主题第三周的学习，幼儿知道夏季气温升高，容易出汗，面对夏天的自然现象，如打雷、下雨，已经能够勇敢面对，不过，对夏天的健康生活方式的理解还较浅，不清楚为什么不能长时间待在空调房、过量吃冷饮，本周会带着他们继续探索夏天的秘密，爱上夏天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运用多种感官认识事物，感知、探索西瓜的基本特征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会用身体和手臂柔和、连贯的动作跟随音乐表演，体验参与舞蹈活动的快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解长短的概念，学习比较物体的长短，并能用语言进行描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尝试用语言表达“我不贪吃冷饮”，逐步养成健康的饮食习惯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举手回答问题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小山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积极游戏，有问题向老师寻求帮助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引导幼儿仔细听音乐，听到休息音乐及时休息喝水，和同伴分享一下自己的玩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音乐区，幼儿是否能相互合作进行装扮，并随乐进行动作表演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建构区，幼儿是否能够进行围合搭建，并及时收整散落的积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夏天到了、好喝的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瑶族舞曲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夏天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夏天的公园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雪花片蝴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彩色小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猫钓鱼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西瓜棋、有趣的图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好吃的点心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美味的冰淇淋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摄影师、我会打扮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西瓜的秘密（教具：视频、西瓜简笔画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比长短（教具：不同长度的纸条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瑶族舞曲（教具：乐曲、瑶族舞视频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好吃的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点心（教具：超轻黏土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健康：干净食物人人爱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跳绳：小兔学跳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喂小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漂亮的荷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愿意控制对冷饮的欲望，形成健康饮食的积极态度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不贪吃冷饮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鼓励幼儿有困难找老师或者同伴帮忙，多与老师交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提醒幼儿尿湿裤子及时告诉老师，避免穿湿裤子甚至着凉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鼓励家长和幼儿一起做一些夏天的作品，带来装饰教室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you!</cp:lastModifiedBy>
  <cp:lastPrinted>2024-11-04T01:19:00Z</cp:lastPrinted>
  <dcterms:modified xsi:type="dcterms:W3CDTF">2025-05-26T04:27:06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B50B6EF0341D2B84E3BF26914E1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QwMGI5MzcxMGUwMTk1MTUyN2RjNmE1YzZiZDNjYmEiLCJ1c2VySWQiOiIxOTA1ODY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