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已经进入夏天主题第三周的学习，幼儿知道夏季气温升高，容易出汗，面对夏天的自然现象，如打雷、下雨，已经能够勇敢面对，不过对夏天的健康生活方式的理解还较浅，不清楚为什么不能长时间待在空调房、过量吃冷饮，本周会带着他们继续探索夏天的秘密，爱上夏天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解长短的概念，学习比较物体的长短，并能用语言进行描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会用身体和手臂柔和、连贯的动作跟随音乐表演，体验参与舞蹈活动的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运用多种感官认识事物，感知、探索西瓜的基本特征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用语言表达“我不贪吃冷饮”，逐步养成健康的饮食习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珍惜粮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小舞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小舞台等待时间较长，鼓励幼儿不要光等待，可以先去玩一玩小型器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舞台音乐较大，幼儿听不见休息音乐及时关注其他小朋友们的动态，也提醒幼儿喝水休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戴晶玲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构区，幼儿是否能够进行在主题基础上进行自发的搭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彭钰淋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音乐区，关注幼儿乐器宝宝的使用情况和收整情况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夏天的故事、蚂蚁和西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到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瑶族舞曲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三只小猪的房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神奇的放大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乌鸦喝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水果接龙、蔬菜比大小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黏土西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美丽的荷花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小厨师、发型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比长短（教具：不同长度的纸条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瑶族舞曲（教具：乐曲、瑶族舞视频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好吃的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点心（教具：超轻黏土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健康：干净食物人人爱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西瓜的秘密（教具：视频、西瓜简笔画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果接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跳绳：小兔学跳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找不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控制对冷饮的欲望，形成健康饮食的积极态度。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不贪吃冷饮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来天气比较炎热，提醒幼儿垫好吸汗巾来园户外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提醒出汗的幼儿及时休息，多喝水，防止中暑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天气炎热、蚊虫较多，请家长朋友在家给幼儿做好防晒、防蚊的措施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晶玲 彭钰淋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经年</cp:lastModifiedBy>
  <cp:lastPrinted>2024-11-04T01:19:00Z</cp:lastPrinted>
  <dcterms:modified xsi:type="dcterms:W3CDTF">2025-05-27T07:57:57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B50B6EF0341D2B84E3BF26914E1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