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十七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进入夏天的主题，幼儿知道夏季气温升高，感觉很热，容易出汗的特征，面对夏天的自然现象，如打雷、下雨，已经能够勇敢面对，对夏天的健康生活方式的理解还较浅，不清楚为什么不能长时间待在空调房、过量吃冷饮，本周会带着他们继续探索夏天的秘密，知道在夏天里的一些注意事项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运用多种感官认识事物，感知、探索西瓜的基本特征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会用身体和手臂柔和、连贯的动作跟随音乐表演，体验参与舞蹈活动的快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解长短的概念，学习比较物体的长短，并能用语言进行描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尝试用语言表达“我不贪吃冷饮”，逐步养成健康的饮食习惯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讲卫生、有礼貌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、荆棘丛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引导幼儿户外不追逐、不奔跑，安全进行户外游戏。遇到问题及时寻求老师的帮助，和同伴友好相处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关注幼儿户外游戏的挑战性，鼓励幼儿大胆选择不一样的户外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重点关注益智区区，幼儿是否能按照点数正确送给相应的小兔子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重点关注角色区，幼儿是否能及时收拾甜品区里的东西，保持干净整洁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快乐投掷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听故事、夏天来了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哪吒、好玩的打击乐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夏天的公园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、乐高城堡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纸管投影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磁力小车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俄罗斯方块、点数配对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的西瓜、美味冰激凌</w:t>
            </w:r>
          </w:p>
          <w:p>
            <w:pPr>
              <w:pStyle w:val="Normal"/>
              <w:jc w:val="left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甜品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西瓜的秘密（教具：视频、西瓜简笔画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数学：比长短（教具：不同长度的纸条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美术：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好吃的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点心（教具：超轻黏土、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健康：干净食物人人爱（教具：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音乐：瑶族舞曲（教具：乐曲、瑶族舞视频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今天是西瓜日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跳绳：小兔学跳绳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好玩的球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夏天的用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;汉仪书宋二KW" w:ascii="宋体;汉仪书宋二KW" w:hAnsi="宋体;汉仪书宋二KW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愿意控制对冷饮的欲望，形成健康饮食的积极态度。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不贪吃冷饮》</w:t>
                  </w:r>
                </w:p>
              </w:tc>
            </w:tr>
          </w:tbl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提醒幼儿及时喝水，户外后主动擦汗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吃饭前要洗手，不随意把手放嘴巴里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鼓励家长和幼儿一起寻找夏天的特色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王静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08:00Z</dcterms:created>
  <dc:creator>MC SYSTEM</dc:creator>
  <dc:description/>
  <dc:language>en-US</dc:language>
  <cp:lastModifiedBy>柠檬汁的夏天</cp:lastModifiedBy>
  <cp:lastPrinted>2024-11-04T17:19:00Z</cp:lastPrinted>
  <dcterms:modified xsi:type="dcterms:W3CDTF">2025-05-28T13:49:5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BB7D544AAA7613A03668B4777AFF_43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NGQwMGI5MzcxMGUwMTk1MTUyN2RjNmE1YzZiZDNjYmEiLCJ1c2VySWQiOiIxOTA1ODY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