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十七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0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</w:rPr>
        <w:t>202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——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已经进入夏天主题第三周的学习，幼儿知道夏季气温升高，容易出汗，面对夏天的自然现象，如打雷、下雨，已经能够勇敢面对，不过，对夏天的健康生活方式的理解还较浅，不清楚为什么不能长时间待在空调房、过量吃冷饮，本周会带着他们继续探索夏天的秘密，爱上夏天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解长短的概念，学习比较物体的长短，并能用语言进行描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用多种感官认识事物，感知、探索西瓜的基本特征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会用身体和手臂柔和、连贯的动作跟随音乐表演，体验参与舞蹈活动的快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尝试用语言表达“我不贪吃冷饮”，逐步养成健康的饮食习惯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val="en-US" w:eastAsia="zh-CN"/>
              </w:rPr>
              <w:t>学会分享 友好相处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2"/>
                <w:szCs w:val="22"/>
                <w:lang w:eastAsia="zh-CN"/>
              </w:rPr>
              <w:t>油桶挑战、摇摇晃晃的桥、猴子上树（木桩）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确保幼儿在安全范围内活动，及时制止奔跑、推挤等危险行为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关注幼儿出汗情况，引导幼儿在阴凉处休息并补充水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域游戏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李宛谕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重点关注益智区，幼儿能否根据图片用蘑菇钉拼出造型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焦鸿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重点关注美工区，幼儿是否能够熟练运用搓、捏、压等技能将黏土变成各种造型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>绕桩跑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点点的夏天、西瓜游泳场 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瑶族舞曲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小跳蛙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水上乐园、夏日凉亭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轨道建筑师、好玩的泡泡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小动物回家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足球竞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池塘里的小蝌蚪、小鱼游啊游</w:t>
            </w:r>
          </w:p>
          <w:p>
            <w:pPr>
              <w:pStyle w:val="Normal"/>
              <w:jc w:val="left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推拿师、小药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kern w:val="0"/>
                <w:sz w:val="22"/>
                <w:szCs w:val="22"/>
                <w:lang w:val="en-US" w:eastAsia="zh-CN"/>
              </w:rPr>
              <w:t>西瓜的秘密（教具：视频、西瓜简笔画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数学：比长短（教具：不同长度的纸条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音乐：瑶族舞曲（教具：乐曲、瑶族舞视频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美术：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好吃的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点心（教具：超轻黏土、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健康：干净食物人人爱（教具：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0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跳绳：小兔学跳绳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观察小蚂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、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吹泡泡看泡泡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;汉仪书宋二KW" w:ascii="宋体;汉仪书宋二KW" w:hAnsi="宋体;汉仪书宋二KW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愿意控制对冷饮的欲望，形成健康饮食的积极态度。 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;汉仪书宋二KW" w:hAnsi="宋体;汉仪书宋二KW" w:cs="宋体;汉仪书宋二KW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不贪吃冷饮》</w:t>
                  </w:r>
                </w:p>
              </w:tc>
            </w:tr>
          </w:tbl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午睡时多巡视，为蹬被幼儿盖被，关注幼儿睡眠状态，有异常及时处理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卫生习惯，提醒幼儿饭前便后勤洗手</w:t>
            </w:r>
            <w:r>
              <w:rPr>
                <w:rFonts w:ascii="宋体;汉仪书宋二KW" w:hAnsi="宋体;汉仪书宋二KW" w:cs="Times New Roman" w:eastAsia="宋体;汉仪书宋二KW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夏天到了，鼓励家长带些关于夏天的绘本来园和小朋友们分享阅读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                                                        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班级老师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焦鸿  李宛谕  李翠娥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3:08:00Z</dcterms:created>
  <dc:creator>MC SYSTEM</dc:creator>
  <dc:description/>
  <dc:language>en-US</dc:language>
  <cp:lastModifiedBy>奶霜西西里</cp:lastModifiedBy>
  <cp:lastPrinted>2024-11-04T01:19:00Z</cp:lastPrinted>
  <dcterms:modified xsi:type="dcterms:W3CDTF">2025-05-27T15:49:4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4107F28775ED0976E3568614A8D73_43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NGQwMGI5MzcxMGUwMTk1MTUyN2RjNmE1YzZiZDNjYmEiLCJ1c2VySWQiOiIxOTA1ODY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