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5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是孙梓涵、花烨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9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子睿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陈恩泽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书宏</w:t>
            </w:r>
          </w:p>
        </w:tc>
      </w:tr>
      <w:tr>
        <w:trPr>
          <w:trHeight w:val="4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辰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王桐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梓晗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林苑、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</w:p>
        </w:tc>
      </w:tr>
      <w:tr>
        <w:trPr>
          <w:trHeight w:val="4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谕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数学：小鱼有多长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这是一节关于自然测量的数学活动。自然测量是指利用身边常见的自然物，如回形针、牙签等作为测量的工具。测量的过程中需要注意测量的起点、终点，注意测量时要首尾相接，一个接着一个。本次活动引导幼儿利用自然物回形针给小鱼来进行测量，从而比较鱼的长度。中班的幼儿具有一定的目测能力，对于差异比较大的物体，它们能通过目测来区分，但是借助工具来测量，幼儿还是第一次接触。对于如何用回形针进行首尾相接地测量幼儿并不了解，需要幼儿在探索出正确的测量方法后才能正确感知物体的长度。能利用回形针首尾相接的方法测量小鱼的长度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理解测量的实际意义，知道物体长度不会随着测量物的改变而改变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周我们将开展远足实践活动，目的地是三江口公园，昨天孩子们一起计划了远足需要带的物品，明天会将这张记录纸带回家。请大家帮助孩子们判断自己计划的物品是否适合，是否还需要增减，引导孩子带适量的物品。远足实践活动是周三，请大家帮助孩子提前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5-05-30T05:57:5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0MTY3MTVjNDVhODIxMDFlYzJiNzJjNzBkNTA5MTk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