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firstLine="48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毕业季碰上六一，这是小朋友在幼儿园过的最后一个儿童节，刚刚结束了热闹的毕业典礼，孩子们对毕业的情感正在发生着一些变化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本周我们将通过共同制作毕业纪念册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绘画毕业长卷画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等表达自己的情感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鼓励幼儿利用多种方式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表达对幼儿园的情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感知球体、圆柱体、长方体等立体图形的特征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尝试领唱和用衬词合唱，逐步掌握音准和断、连的演唱技巧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感受国际</w:t>
            </w:r>
            <w:r>
              <w:rPr>
                <w:rFonts w:ascii="宋体" w:hAnsi="宋体" w:cs="宋体"/>
                <w:color w:val="000000"/>
              </w:rPr>
              <w:t>儿</w:t>
            </w:r>
            <w:r>
              <w:rPr>
                <w:rFonts w:ascii="宋体" w:hAnsi="宋体" w:cs="宋体"/>
                <w:color w:val="000000"/>
              </w:rPr>
              <w:t>童节的气氛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喜爱与同伴一起分享节日的快乐。</w:t>
            </w:r>
          </w:p>
          <w:p>
            <w:pPr>
              <w:pStyle w:val="Paragraph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</w:rPr>
              <w:t>游戏中不奔跑、不打闹，不做危险动作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both"/>
              <w:rPr/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</w:rPr>
              <w:t>乐于分享、愿意表达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花样跳绳；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；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生活方面——今天在户外活动</w:t>
            </w:r>
            <w:r>
              <w:rPr>
                <w:sz w:val="22"/>
                <w:szCs w:val="22"/>
                <w:lang w:eastAsia="zh-CN"/>
              </w:rPr>
              <w:t>中</w:t>
            </w:r>
            <w:r>
              <w:rPr>
                <w:sz w:val="22"/>
                <w:szCs w:val="22"/>
              </w:rPr>
              <w:t>有没有</w:t>
            </w:r>
            <w:r>
              <w:rPr>
                <w:sz w:val="22"/>
                <w:szCs w:val="22"/>
                <w:lang w:eastAsia="zh-CN"/>
              </w:rPr>
              <w:t>出汗？如果感觉自己出汗了要怎么做？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宋小燕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表演区，幼儿在该区域中能否牢记自己的角色安排，用完整的语言表达角色人物的话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陈静娟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主动参与实验，对新的材料表现出积极探索的欲望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  <w:lang w:val="en-US" w:eastAsia="zh-CN"/>
              </w:rPr>
              <w:t>花样毽子、三级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自制小书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阅读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欢乐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毕业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心种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斜坡轨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指纹的秘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有趣的立方体、瓶盖消消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未来的我、毕业长卷画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剧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日、机器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端午节放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全世界儿童是一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教具：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术：未来的我（教具：绘画纸，勾线笔，水彩笔、剪刀、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综合：我们的节日（教具：历届庆六一活动录像资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音乐：欢乐颂（教具：图谱、音频、打击乐器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个、摇铃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个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快乐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快乐的滑板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森林小卫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抽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生活中一些存在隐形危险的物品，并能主动远离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cs="宋体"/>
                <w:kern w:val="0"/>
                <w:sz w:val="22"/>
                <w:szCs w:val="22"/>
              </w:rPr>
              <w:t>危险的东西我不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坚持做好日常卫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风，关注教室内的卫生死角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家长关注气温根据天气变化，为孩子穿合适的衣服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静娟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邱芷若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等线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MC SYSTEM</dc:creator>
  <dc:description/>
  <dc:language>en-US</dc:language>
  <cp:lastModifiedBy>晏子豆豆</cp:lastModifiedBy>
  <cp:lastPrinted>2024-04-22T15:02:00Z</cp:lastPrinted>
  <dcterms:modified xsi:type="dcterms:W3CDTF">2025-05-28T07:44:2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D5DE533E49698C43C82639D4ED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VlNTg2YmY3MDFlZmIxZmJhMGJlZWNiMTA5MDZjNjIiLCJ1c2VySWQiOiIzMzg3NzU3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