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9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四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10125" cy="3166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30T02:59:5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F23C02545045F689CDF4801A0F00E7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