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卑的火焰与超越的星辰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儿童的人格教育》有感</w:t>
      </w:r>
    </w:p>
    <w:p>
      <w:pPr>
        <w:pStyle w:val="Normal"/>
        <w:ind w:left="480" w:hanging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曹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尔弗雷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阿德勒的《儿童的人格教育》并非仅仅是写给教育者的技术手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它是一道穿透儿童灵魂的强光，照亮了那些在哭泣、沉默、倔强甚至“顽劣”背后隐秘的生命挣扎。阿德勒的个体心理学以其深邃的洞察力，将儿童行为中一个个看似孤立的事件——从逃避责任到撒谎，从攻击他人到过度害羞——统一于一个核心理论框架之下：自卑与超越的永恒驱力。</w:t>
      </w:r>
      <w:r>
        <w:rPr>
          <w:rFonts w:ascii="宋体" w:hAnsi="宋体" w:cs="宋体"/>
          <w:sz w:val="24"/>
          <w:szCs w:val="24"/>
          <w:lang w:val="en-US" w:eastAsia="zh-CN"/>
        </w:rPr>
        <w:t>读完这本书，感想颇多，受益匪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阿德勒认为，自卑感根植于每个儿童对自身渺小与无力的最初体验。这种感受并非病态，而是人类精神的起点与深层动力。当自卑感未被健康引导，它便可能异化为一种深重的自卑情结。我反复品味书中案例：那些不断吹嘘、试图支配他人的孩子，其内在往往隐藏着巨大而未被承认的无力感；那些看似懒惰、回避挑战的孩子，则可能是在用这种“不作为”的策略保护自己免受失败带来的更深层自卑体验。阿德勒犀利地指出，问题行为是儿童在生命初期为自己找到的、应对无力感与自卑的“解决方案”，尽管这种方案最终可能导向更深的困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育者的首要使命，乃是穿透儿童外在行为的迷雾，识别其行为背后的真实目的与心理逻辑。阿德勒强调，儿童行为是朝向某个目标的整体性运动。一个在课堂上不断扰乱秩序的孩子，其深层目标可能并非“使坏”，而是渴望被看见、被关注，哪怕是以负面形式。一个拒绝尝试新任务的孩子，其目标可能是避免因可能的失败而再次验证“我不行”的自我认知。书中反复强调：“理解孩子，意味着理解他行为背后隐秘的目标地图。”教育者若只聚焦于行为本身进行粗暴压制，无异于在沙漠中追逐海市蜃楼——不仅徒劳，更可能将儿童推向更深的挫败与疏离。当孩子将“捣乱”作为赢得注意的唯一方式时，若老师只以斥责回应，那刺耳的批评声在孩子耳中反而成了“被看见”的确认，无形中强化了其错误目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而引导儿童实现健康超越的关键，阿德勒将其系于“社会情感”的培养。社会情感是儿童将自己视为人类共同体平等一员的能力，是超越狭隘自我、与他人建立合作性联结的根基。社会情感在儿童心中一旦弱化，自卑情结便会如藤蔓般缠绕心灵，扭曲其行为方向。那些极度自私、充满敌意或完全退缩的孩子，其行为本质上是社会情感发展受阻的必然结果。他们无法在合作与贡献中找到价值感，只能转向对虚假优越感的病态追求（如支配他人）或彻底的逃避（如拒绝参与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阿德勒的视角极具革命性地重塑了教育者的角色定位。他视教育为一项理解生命整体图景的“艺术”，而非简单的知识传递或行为矫正术。真正的教育始于对孩子生命风格（</w:t>
      </w:r>
      <w:r>
        <w:rPr>
          <w:rFonts w:eastAsia="宋体" w:cs="宋体" w:ascii="宋体" w:hAnsi="宋体"/>
          <w:sz w:val="24"/>
          <w:szCs w:val="24"/>
        </w:rPr>
        <w:t>Lifestyle</w:t>
      </w:r>
      <w:r>
        <w:rPr>
          <w:rFonts w:ascii="宋体" w:hAnsi="宋体" w:cs="宋体"/>
          <w:sz w:val="24"/>
          <w:szCs w:val="24"/>
        </w:rPr>
        <w:t>）的整体性理解——包括其早期的家庭经历、在“家庭星座”中的位置（如长子、幼子）、对身体缺陷的感知与应对方式、以及他们为自己描绘的独特生命故事。这种理解要求教育者放下评判的权杖，戴上理解的眼镜。当孩子打翻牛奶，重要的不是污渍本身，而是他瞬间煞白的脸和颤抖的手背后所隐藏的、对严厉责备的深刻恐惧。阿德勒提醒我们，每一次看似微小的“错误”，都是儿童内心世界发出的重要电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阅读《儿童的人格教育》的过程中，我强烈感受到阿德勒理论超越时代的永恒光辉。当下教育中过度关注分数与技能、忽视人格基础与社会情感培养的普遍倾向，正是阿德勒早已警示过的陷阱。当父母焦虑地逼迫孩子穿梭于各种“赢在起跑线”的培训班，却对孩子的孤独、焦虑或攻击性束手无策时；当教育系统热衷于排名与筛选，而未能帮助每个孩子找到归属感与价值感时，我们正在目睹社会情感缺失的苦果。阿德勒的智慧如同一面明镜，照见我们当下的迷失：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我们是否只关注孩子飞得多高，却遗忘了他们内心那对翅膀是否健康、是否愿意为共同的美好而翱翔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的个体心理学思想宛如一道澄澈的强光，穿透了儿童行为表面的迷雾，照亮了那条通往健康人格的幽径。他的理论昭示我们：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每一个“问题”行为，都是儿童用独特方式向世界发出的求救信号，一封用心灵密码写就的加密电报。解读这些密码，需要的不是惩罚的戒尺，而是基于理解的深切共情与科学智慧。当我们学会识别行为背后自卑的火焰，并引导其转向建设性的超越星辰时，我们才真正开始履行教育的神圣使命——帮助每一个独特的生命，在人类共同体中找到属于自己的位置与价值，完成从自卑深渊向光明超越的伟大航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育者所面对的，从来就不只是一个需要被“矫正”的孩童，而是一个正在艰难构建自我与世界关系的小小生命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17Z</dcterms:created>
  <dc:creator>mamba</dc:creator>
  <dc:description/>
  <dc:language>en-US</dc:language>
  <cp:lastModifiedBy>、、lazy</cp:lastModifiedBy>
  <dcterms:modified xsi:type="dcterms:W3CDTF">2025-05-30T09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3C1FFEC94F8DA7A77AA856A0EE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OGM0NDAyYzRhN2QzYzVhZTE4NTNlN2YzZGNlMzciLCJ1c2VySWQiOiIxNDAyMDIzODkzIn0=</vt:lpwstr>
  </property>
</Properties>
</file>