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上周我们开展了大班毕业典礼活动，孩子们对毕业的概念越来越清晰，知道自己就要离开幼儿园了。本周我们将引导幼儿正确表达和调节离别情绪，帮助幼儿以积极心态面对变化，同时鼓励幼儿用多样化的方式（如绘画、书信、表演）记录和分享在园的美好回忆，增强归属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知球体、圆柱体、长方体等立体图形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尝试领唱和用衬词合唱，逐步掌握音准和断、连的演唱技巧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国际儿童节的气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喜爱与同伴一起分享节日的快乐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游戏中不奔跑、不打闹，不做危险动作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认真听讲 积极思考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棍球高手、棍球达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棍球高手、棍球达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游戏方面</w:t>
            </w:r>
            <w:r>
              <w:rPr>
                <w:rFonts w:ascii="宋体" w:hAnsi="宋体" w:cs="宋体" w:eastAsia="宋体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今天你在运球、击球的过程中有什么困难和收获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静：本周重点关注区域为角色区，关注幼儿能否安静地进行编制活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文沛：本周重点关注区域为科探区，幼儿能否根据流程图进行实验探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上小学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上课真的好有趣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老师再见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舞台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再见幼儿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万能工匠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游戏、颜色攀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下棋高手、我会统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工区：我的老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幼儿园生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巧手工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端午节放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全世界儿童是一家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儿歌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美术：未来的我（教具：绘画纸，勾线笔，水彩笔、剪刀、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我们的节日（教具：历届庆六一活动录像资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欢乐颂（教具：图谱、音频、打击乐器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、摇铃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障碍挑战赛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（周三）、跳绳达人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棍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森林小卫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和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知道生活中一些存在隐形危险的物品，并能主动远离。  集体活动：危险的东西我不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引导幼儿将自己带来的物品，整齐的放在抽屉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鼓励孩子自己打包被子，提高动手能力和自主服务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天热也要引导孩子合理食用冷饮，避免肠胃不适。</w:t>
            </w:r>
          </w:p>
        </w:tc>
      </w:tr>
      <w:tr>
        <w:trPr>
          <w:trHeight w:val="83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b/>
          <w:color w:val="000000"/>
          <w:kern w:val="0"/>
          <w:sz w:val="24"/>
        </w:rPr>
        <w:t>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王冬琴</cp:lastModifiedBy>
  <cp:lastPrinted>2024-04-22T15:02:00Z</cp:lastPrinted>
  <dcterms:modified xsi:type="dcterms:W3CDTF">2025-05-28T08:18:5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FFC940F149EB806678C81E7A51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