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再见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firstLine="480"/>
              <w:jc w:val="both"/>
              <w:rPr/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大班孩子们逐渐意识到自己即将毕业，将要迈向新的阶段。本周我们将通过回忆再次激发他们的情感，知道可以共同制作毕业纪念册、装饰教室等实际行动来表达自己的情感，用自己的双手来表达对幼儿园的情感和纪念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感知球体、圆柱体、长方体等立体图形的特征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尝试领唱和用衬词合唱，逐步掌握音准和断、连的演唱技巧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感受国际</w:t>
            </w:r>
            <w:r>
              <w:rPr>
                <w:rFonts w:ascii="宋体" w:hAnsi="宋体" w:cs="宋体"/>
                <w:color w:val="000000"/>
              </w:rPr>
              <w:t>儿</w:t>
            </w:r>
            <w:r>
              <w:rPr>
                <w:rFonts w:ascii="宋体" w:hAnsi="宋体" w:cs="宋体"/>
                <w:color w:val="000000"/>
              </w:rPr>
              <w:t>童节的气氛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喜爱与同伴一起分享节日的快乐。</w:t>
            </w:r>
          </w:p>
          <w:p>
            <w:pPr>
              <w:pStyle w:val="Paragraph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游戏中不奔跑、不打闹，不做危险动作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both"/>
              <w:rPr/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乐于分享、愿意表达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</w:rPr>
              <w:t>投掷区、迷宫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玩球区；棍球高手；</w:t>
            </w:r>
            <w:r>
              <w:rPr>
                <w:bCs/>
              </w:rPr>
              <w:t>棍球达人；</w:t>
            </w:r>
            <w:r>
              <w:rPr>
                <w:bCs/>
                <w:sz w:val="22"/>
                <w:szCs w:val="22"/>
              </w:rPr>
              <w:t>迷宫区；投掷区；花样跳绳；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；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bCs/>
                <w:sz w:val="22"/>
                <w:szCs w:val="22"/>
              </w:rPr>
              <w:t>体适能区；玩球区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责快乐投掷和迷宫区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生活方面——今天在户外活动时有没有主动喝水、自主穿脱衣物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仲雪：</w:t>
            </w:r>
            <w:r>
              <w:rPr>
                <w:bCs/>
                <w:sz w:val="22"/>
                <w:szCs w:val="22"/>
              </w:rPr>
              <w:t>重点关注区域为美工区，幼儿是否能自主绘画出送爸爸妈妈的一封信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梅惠佳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为阅读区，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幼儿是否能根据成语故事内容画出连环画。</w:t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sz w:val="22"/>
                <w:szCs w:val="22"/>
              </w:rPr>
              <w:t>灌篮高手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棍球乐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自制小书、成语故事我知道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我型我秀、毕业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斜坡轨道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光影游戏、皮影戏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有趣的立方体、瓶盖消消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我的一封信、我的梦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编织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植物花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、创客机器人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端午节放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数学：漂亮的礼盒（教具：长方体纸盒、剪刀、胶棒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综合：我们的节日（教具：历届庆六一活动录像资料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音乐：欢乐颂（教具：图谱、音频、打击乐器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个、摇铃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个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术：未来的我（教具：绘画纸，勾线笔，水彩笔、剪刀、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小小旋风骑手（周三）、植物养护区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快乐棍球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森林小卫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整理建构区（周四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知道生活中一些存在隐形危险的物品，并能主动远离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cs="宋体"/>
                <w:kern w:val="0"/>
                <w:sz w:val="22"/>
                <w:szCs w:val="22"/>
              </w:rPr>
              <w:t>危险的东西我不碰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寒冷天气开空调注意室内的开窗通风以及每天的空气消毒和记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提醒幼儿学会整理抽屉并把自己的物品摆放整齐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家长关注气温根据天气变化，为孩子穿合适的衣服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仲雪  梅惠佳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52:00Z</dcterms:created>
  <dc:creator>MC SYSTEM</dc:creator>
  <dc:description/>
  <dc:language>en-US</dc:language>
  <cp:lastModifiedBy>王冬琴</cp:lastModifiedBy>
  <cp:lastPrinted>2024-04-22T15:02:00Z</cp:lastPrinted>
  <dcterms:modified xsi:type="dcterms:W3CDTF">2025-05-27T04:48:1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FD5DE533E49698C43C82639D4ED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