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7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10125" cy="3166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30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4207D89F48EFA7642AB6427B316F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