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firstLine="48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主题开展第三周，距离毕业的脚步越来越近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孩子们思考在幼儿园生活中给予他们帮助和关爱的人，如老师、同伴等，他们用语言、绘画等方式表达自己的感激之情。同时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我们也将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组织一些感恩教育活动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引导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孩子们学会珍惜和回报他人的付出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感知球体、圆柱体、长方体等立体图形的特征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尝试领唱和用衬词合唱，逐步掌握音准和断、连的演唱技巧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感受国际</w:t>
            </w:r>
            <w:r>
              <w:rPr>
                <w:rFonts w:ascii="宋体" w:hAnsi="宋体" w:cs="宋体"/>
                <w:color w:val="000000"/>
              </w:rPr>
              <w:t>儿</w:t>
            </w:r>
            <w:r>
              <w:rPr>
                <w:rFonts w:ascii="宋体" w:hAnsi="宋体" w:cs="宋体"/>
                <w:color w:val="000000"/>
              </w:rPr>
              <w:t>童节的气氛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喜爱与同伴一起分享节日的快乐。</w:t>
            </w:r>
          </w:p>
          <w:p>
            <w:pPr>
              <w:pStyle w:val="Paragraph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lang w:val="en-US" w:eastAsia="zh-CN"/>
              </w:rPr>
              <w:t>午睡期间上厕所能不影响其他幼儿，睡醒后也不打扰他人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安静午睡 文明休息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钻爬组合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钻爬组合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</w:t>
            </w:r>
            <w:r>
              <w:rPr>
                <w:sz w:val="22"/>
                <w:szCs w:val="22"/>
              </w:rPr>
              <w:t>方面——</w:t>
            </w:r>
            <w:r>
              <w:rPr>
                <w:sz w:val="22"/>
                <w:szCs w:val="22"/>
                <w:lang w:val="en-US" w:eastAsia="zh-CN"/>
              </w:rPr>
              <w:t>能否掌握跑跳跳箱的动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bCs/>
                <w:sz w:val="22"/>
                <w:szCs w:val="22"/>
              </w:rPr>
              <w:t>重点关注区域为美工区，幼儿是否能</w:t>
            </w:r>
            <w:r>
              <w:rPr>
                <w:bCs/>
                <w:sz w:val="22"/>
                <w:szCs w:val="22"/>
                <w:lang w:val="en-US" w:eastAsia="zh-CN"/>
              </w:rPr>
              <w:t>将自己的想法用绘画、手工等形式表现出来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分工做收银游戏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</w:rPr>
              <w:t>匍匐前进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跳跃绳梯</w:t>
            </w:r>
            <w:r>
              <w:rPr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学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vs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制书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欢乐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毕业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斜坡轨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趣的静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神奇放大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围棋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挑小棒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纪念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朋友我想对你说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端午节放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学：漂亮的礼盒（教具：长方体纸盒、剪刀、胶棒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综合：我们的节日（教具：历届庆六一活动录像资料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音乐：欢乐颂（教具：图谱、音频、打击乐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、摇铃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术：未来的我（教具：绘画纸，勾线笔，水彩笔、剪刀、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青蛙王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扭扭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森林小卫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万能工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生活中一些存在隐形危险的物品，并能主动远离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cs="宋体"/>
                <w:kern w:val="0"/>
                <w:sz w:val="22"/>
                <w:szCs w:val="22"/>
              </w:rPr>
              <w:t>危险的东西我不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知道牙齿的重要性，了解换牙是正常的生理过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有礼貌的和老师、同伴打招呼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最近病毒横行，减少带幼儿去人流多的地方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贪贪贪吃</cp:lastModifiedBy>
  <cp:lastPrinted>2024-04-22T15:02:00Z</cp:lastPrinted>
  <dcterms:modified xsi:type="dcterms:W3CDTF">2025-05-28T05:49:3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iYTJjOTgzMTZlMmYyMTc3NTA4MzhjN2I0ZmU0YWEiLCJ1c2VySWQiOiI0MjQzNTA5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