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再见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我们班幼儿的思维具有一定的抽象逻辑性，能理解较复杂的概念，如对“毕业”“离别”等词汇有初步认知，但可能仍需通过具体活动感受其意义，对幼儿园、老师和同伴有深厚的情感依恋，面临毕业时可能产生不舍、伤感等情绪，也可能因即将进入小学而感到兴奋、期待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感知球体、圆柱体、长方体等立体图形的特征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尝试领唱和用衬词合唱，逐步掌握音准和断、连的演唱技巧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感受国际儿童节的气氛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喜爱与同伴一起分享节日的快乐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在班级、走廊等室内区域不奔跑，防止碰撞桌椅、墙角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喜欢整理 整洁大方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棍球高手；</w:t>
            </w:r>
            <w:r>
              <w:rPr>
                <w:b w:val="false"/>
                <w:bCs/>
                <w:lang w:val="en-US" w:eastAsia="zh-CN"/>
              </w:rPr>
              <w:t>棍球达人；</w:t>
            </w:r>
            <w:r>
              <w:rPr>
                <w:bCs/>
                <w:sz w:val="22"/>
                <w:szCs w:val="22"/>
              </w:rPr>
              <w:t>迷宫区</w:t>
            </w:r>
            <w:r>
              <w:rPr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投掷区；花样跳绳；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体适能区；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今天的玩球活动中是否发生危险？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王佳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：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，关注幼儿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否按照主题的内容进行分工合作地搭建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虞韩育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科探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，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否能够对实验的结果进行记录并在分享环节与大家交流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投壶、绳彩飞扬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长大这件事、一年级，我准备好了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小小达人秀、女驸马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我喜欢的小学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轨道斜坡、颜色变变变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做地铁去北京、城堡上的女巫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美工区：未来的我、我的好朋友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七七大卖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趣乐音乐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日、乒乒乓乓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端午节放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全世界儿童是一家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儿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美术：未来的我（教具：绘画纸，勾线笔，水彩笔、剪刀、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ppt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综合：我们的节日（教具：历届庆六一活动录像资料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音乐：欢乐颂（教具：图谱、音频、打击乐器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个、摇铃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个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我和好朋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玩球高手（周二）、跳绳达人（周三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快乐棍球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森林小卫士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益智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知道生活中一些存在隐形危险的物品，并能主动远离。  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集体活动：危险的东西我不碰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天气炎热，可以提醒幼儿在户外活动中戴上帽子、注意休息，防止中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密切关注请假幼儿的情况，及时追踪身体不适的幼儿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提醒幼儿在家养成自己物品自己收拾的好习惯，学校的抽屉也要持续收拾整洁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佳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虞韩育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6:00Z</dcterms:created>
  <dc:creator>MC SYSTEM</dc:creator>
  <dc:description/>
  <dc:language>en-US</dc:language>
  <cp:lastModifiedBy>王冬琴</cp:lastModifiedBy>
  <cp:lastPrinted>2024-04-22T15:02:00Z</cp:lastPrinted>
  <dcterms:modified xsi:type="dcterms:W3CDTF">2025-05-28T08:24:51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1FFC940F149EB806678C81E7A51C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