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6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一</w:t>
      </w:r>
      <w:r>
        <w:rPr>
          <w:rFonts w:ascii="宋体" w:hAnsi="宋体" w:cs="宋体" w:eastAsia="宋体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10125" cy="31661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30T02:5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E23B11D7D4CB1B3AA881975A160B2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