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表彰政平小学少先队优秀大队委员通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根据大队委员工作情况，结合每周大队委员会议出席、月工作总结及日常工作情况，现决定对如下大队委员授予</w:t>
      </w:r>
      <w:r>
        <w:rPr>
          <w:sz w:val="30"/>
          <w:szCs w:val="30"/>
          <w:lang w:val="en-US" w:eastAsia="zh-CN"/>
        </w:rPr>
        <w:t>2024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学年度“优秀大队干部”荣誉称号。他们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李雨欣、贾梦情、汤梦佳、赵福宇、鲁礼硕、张皓轩、田金铭、王叒汐、陈权华、杨皓、张明锐、龙怡然、白若冰、耿诗雅、戈鋆瑄、徐子晋、陈烨、管楚依、张碧凝、刘钰菲、陆春光、张妙涵、郭书慧、陈沐尧、陈铭俊、李一航、朱宸逸、董梦瑶、吴子晨、袁圆、陆嘉阳、李欣燃、余悦悦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希望获得表彰的队员再接再厉，为学校少先队贡献力量！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武进区政平小学少先队大队部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9:12Z</dcterms:created>
  <dc:creator>Administrator</dc:creator>
  <dc:description/>
  <dc:language>en-US</dc:language>
  <cp:lastModifiedBy>〆拾光沫忆</cp:lastModifiedBy>
  <dcterms:modified xsi:type="dcterms:W3CDTF">2025-05-14T06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BF7BF8A14E5EBE90C422C55CC38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