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510</wp:posOffset>
            </wp:positionH>
            <wp:positionV relativeFrom="paragraph">
              <wp:posOffset>-13970</wp:posOffset>
            </wp:positionV>
            <wp:extent cx="5787390" cy="8709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1200"/>
        <w:ind w:firstLine="1044"/>
        <w:jc w:val="both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横林</w:t>
      </w:r>
      <w:r>
        <w:rPr>
          <w:rFonts w:ascii="黑体" w:hAnsi="黑体" w:cs="黑体" w:eastAsia="黑体"/>
          <w:b/>
          <w:sz w:val="52"/>
          <w:szCs w:val="52"/>
        </w:rPr>
        <w:t>小学</w:t>
      </w:r>
      <w:r>
        <w:rPr>
          <w:rFonts w:ascii="黑体" w:hAnsi="黑体" w:cs="黑体" w:eastAsia="黑体"/>
          <w:b/>
          <w:sz w:val="52"/>
          <w:szCs w:val="52"/>
        </w:rPr>
        <w:t>作业</w:t>
      </w:r>
      <w:r>
        <w:rPr>
          <w:rFonts w:ascii="黑体" w:hAnsi="黑体" w:cs="黑体" w:eastAsia="黑体"/>
          <w:b/>
          <w:sz w:val="52"/>
          <w:szCs w:val="52"/>
        </w:rPr>
        <w:t>设计</w:t>
      </w:r>
      <w:r>
        <w:rPr>
          <w:rFonts w:ascii="黑体" w:hAnsi="黑体" w:cs="黑体" w:eastAsia="黑体"/>
          <w:b/>
          <w:sz w:val="52"/>
          <w:szCs w:val="52"/>
        </w:rPr>
        <w:t>手册</w:t>
      </w:r>
    </w:p>
    <w:p>
      <w:pPr>
        <w:pStyle w:val="Normal"/>
        <w:spacing w:lineRule="auto" w:line="12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1200"/>
        <w:ind w:firstLine="39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685</wp:posOffset>
                </wp:positionH>
                <wp:positionV relativeFrom="paragraph">
                  <wp:posOffset>770890</wp:posOffset>
                </wp:positionV>
                <wp:extent cx="2703830" cy="160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604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备课组名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年级数学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组长姓名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吴雨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12.9pt;height:126.35pt;mso-wrap-distance-left:9.05pt;mso-wrap-distance-right:9.05pt;mso-wrap-distance-top:0pt;mso-wrap-distance-bottom:0pt;margin-top:60.7pt;mso-position-vertical-relative:text;margin-left:131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备课组名称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  <w:lang w:val="en-US" w:eastAsia="zh-CN"/>
                        </w:rPr>
                        <w:t>五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</w:rPr>
                        <w:t xml:space="preserve">年级数学  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 xml:space="preserve">组长姓名  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  <w:lang w:val="en-US" w:eastAsia="zh-CN"/>
                        </w:rPr>
                        <w:t>吴雨颖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566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sz w:val="84"/>
          <w:szCs w:val="84"/>
        </w:rPr>
      </w:pPr>
      <w:r>
        <w:rPr>
          <w:rFonts w:eastAsia="黑体" w:cs="宋体" w:ascii="黑体" w:hAnsi="黑体"/>
          <w:bCs/>
          <w:sz w:val="84"/>
          <w:szCs w:val="84"/>
        </w:rPr>
      </w:r>
    </w:p>
    <w:p>
      <w:pPr>
        <w:pStyle w:val="Normal"/>
        <w:spacing w:lineRule="atLeast" w:line="0"/>
        <w:ind w:firstLine="3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经开区关于全面改进和加强义务教育学校作业设计指导意见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</w:rPr>
        <w:t>　</w:t>
      </w:r>
      <w:r>
        <w:rPr>
          <w:rFonts w:ascii="仿宋" w:hAnsi="仿宋" w:cs="仿宋" w:eastAsia="仿宋"/>
        </w:rPr>
        <w:t>为贯彻落实国家、省、市有关作业管理文件要求，进一步规范学校教育教学管理，全面提高教育教学质量，切实减轻违背教育教学规律、有损学生身心健康的过重作业负担，促进学生德智体美劳全面发展，现就加强经开区义务教育阶段学校作业管理提出如下指导意见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  <w:b/>
        </w:rPr>
        <w:t>彰显育人导向。</w:t>
      </w:r>
      <w:r>
        <w:rPr>
          <w:rFonts w:ascii="仿宋" w:hAnsi="仿宋" w:cs="仿宋" w:eastAsia="仿宋"/>
        </w:rPr>
        <w:t>作业是学校教育教学的重要组成部分，是学生开展自主学习活动的重要载体。作业设计须基于课程标准和教材、体现课程性质，能贯彻党的教育方针、落实立德树人根本任务，指向学生发展核心素养，促进学生德智体美劳全面发展。</w:t>
      </w:r>
    </w:p>
    <w:p>
      <w:pPr>
        <w:pStyle w:val="Normal"/>
        <w:spacing w:lineRule="atLeast" w:line="0"/>
        <w:ind w:firstLine="422"/>
        <w:rPr>
          <w:rFonts w:ascii="仿宋" w:hAnsi="仿宋" w:eastAsia="仿宋" w:cs="仿宋"/>
        </w:rPr>
      </w:pPr>
      <w:r>
        <w:rPr>
          <w:rFonts w:eastAsia="楷体" w:cs="楷体" w:ascii="楷体" w:hAnsi="楷体"/>
          <w:b/>
        </w:rPr>
        <w:t>2.</w:t>
      </w:r>
      <w:r>
        <w:rPr>
          <w:rFonts w:ascii="楷体" w:hAnsi="楷体" w:cs="楷体" w:eastAsia="楷体"/>
          <w:b/>
        </w:rPr>
        <w:t>明确作业功能。</w:t>
      </w:r>
      <w:r>
        <w:rPr>
          <w:rFonts w:ascii="仿宋" w:hAnsi="仿宋" w:cs="仿宋" w:eastAsia="仿宋"/>
        </w:rPr>
        <w:t>作业是帮助学生巩固知识、形成能力、养成习惯的有效手段，是帮助教师检测教学效果、精准分析学情、改进教学方法的重要途径，是促进学校完善教学管理、开展科学评价、提高教育质量的必由之路。全面、充分发挥作业的各项功能，不断提高教育教学质量。</w:t>
      </w:r>
    </w:p>
    <w:p>
      <w:pPr>
        <w:pStyle w:val="Normal"/>
        <w:spacing w:lineRule="atLeast" w:line="0"/>
        <w:ind w:firstLine="422"/>
        <w:rPr>
          <w:rFonts w:ascii="仿宋" w:hAnsi="仿宋" w:eastAsia="仿宋" w:cs="仿宋"/>
        </w:rPr>
      </w:pPr>
      <w:r>
        <w:rPr>
          <w:rFonts w:eastAsia="楷体" w:cs="楷体" w:ascii="楷体" w:hAnsi="楷体"/>
          <w:b/>
        </w:rPr>
        <w:t>3.</w:t>
      </w:r>
      <w:r>
        <w:rPr>
          <w:rFonts w:ascii="楷体" w:hAnsi="楷体" w:cs="楷体" w:eastAsia="楷体"/>
          <w:b/>
        </w:rPr>
        <w:t>优化作业设计。</w:t>
      </w:r>
      <w:r>
        <w:rPr>
          <w:rFonts w:ascii="仿宋" w:hAnsi="仿宋" w:cs="仿宋" w:eastAsia="仿宋"/>
        </w:rPr>
        <w:t>遵循课程标准，精准分析学情，把握教学的要求、重点，精心作业设计，精选作业内容，系统选编、合理改编、自主创编作业，注重作业的层次性和趣味性、自主性和探究性、实践性和创新性。丰富和创新作业形式，加强德育实践、科学探究、体育锻炼、艺术欣赏、社会与劳动等非书面作业设计。鼓励设计切合学生身心发展特点和认知水平的弹性作业、个性化作业和跨学科</w:t>
      </w:r>
      <w:r>
        <w:rPr>
          <w:rFonts w:ascii="仿宋" w:hAnsi="仿宋" w:cs="仿宋" w:eastAsia="仿宋"/>
          <w:lang w:eastAsia="zh-CN"/>
        </w:rPr>
        <w:t>单元综合</w:t>
      </w:r>
      <w:r>
        <w:rPr>
          <w:rFonts w:ascii="仿宋" w:hAnsi="仿宋" w:cs="仿宋" w:eastAsia="仿宋"/>
        </w:rPr>
        <w:t>性作业。杜绝重复性、机械性、惩罚性作业。小学、初中作业平均正确率分别达到</w:t>
      </w:r>
      <w:r>
        <w:rPr>
          <w:rFonts w:eastAsia="仿宋" w:cs="仿宋" w:ascii="仿宋" w:hAnsi="仿宋"/>
        </w:rPr>
        <w:t>95%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90%</w:t>
      </w:r>
      <w:r>
        <w:rPr>
          <w:rFonts w:ascii="仿宋" w:hAnsi="仿宋" w:cs="仿宋" w:eastAsia="仿宋"/>
        </w:rPr>
        <w:t>以上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</w:t>
      </w:r>
      <w:r>
        <w:rPr>
          <w:rFonts w:eastAsia="楷体" w:cs="楷体" w:ascii="楷体" w:hAnsi="楷体"/>
          <w:b/>
        </w:rPr>
        <w:t>4.</w:t>
      </w:r>
      <w:r>
        <w:rPr>
          <w:rFonts w:ascii="楷体" w:hAnsi="楷体" w:cs="楷体" w:eastAsia="楷体"/>
          <w:b/>
        </w:rPr>
        <w:t>统筹作业总量。</w:t>
      </w:r>
      <w:r>
        <w:rPr>
          <w:rFonts w:ascii="仿宋" w:hAnsi="仿宋" w:cs="仿宋" w:eastAsia="仿宋"/>
        </w:rPr>
        <w:t>小学一、二年级不布置家庭书面作业，小学三至六年级书面作业平均完成时间不超过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钟，初中不超过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分钟。优化每天各科课程安排。周六学生自主学习，周日为“无作业日”。节假日、寒暑假，控制书面作业总量，指导学生合理安排作业完成进度，严禁在双休日，节假日和考试前突击性布置大量书面家庭作业。学科教师在布置书面作业时，应标明该学科作业完成的大致时间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</w:t>
      </w:r>
      <w:r>
        <w:rPr>
          <w:rFonts w:eastAsia="楷体" w:cs="楷体" w:ascii="楷体" w:hAnsi="楷体"/>
          <w:b/>
        </w:rPr>
        <w:t>5.</w:t>
      </w:r>
      <w:r>
        <w:rPr>
          <w:rFonts w:ascii="楷体" w:hAnsi="楷体" w:cs="楷体" w:eastAsia="楷体"/>
          <w:b/>
        </w:rPr>
        <w:t>加强作业指导。</w:t>
      </w:r>
      <w:r>
        <w:rPr>
          <w:rFonts w:ascii="仿宋" w:hAnsi="仿宋" w:cs="仿宋" w:eastAsia="仿宋"/>
        </w:rPr>
        <w:t>对学有所困的学生提供帮扶，对学有余力的学生给予</w:t>
      </w:r>
      <w:r>
        <w:rPr>
          <w:rFonts w:ascii="仿宋" w:hAnsi="仿宋" w:cs="仿宋" w:eastAsia="仿宋"/>
          <w:lang w:eastAsia="zh-CN"/>
        </w:rPr>
        <w:t>单元拓展</w:t>
      </w:r>
      <w:r>
        <w:rPr>
          <w:rFonts w:ascii="仿宋" w:hAnsi="仿宋" w:cs="仿宋" w:eastAsia="仿宋"/>
        </w:rPr>
        <w:t>指导，确保参加课后服务的中小学生在校内基本完成书面作业。关注经常不能按时完成作业的学生，加强多方沟通，指导学生顺利完成作业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  <w:b/>
        </w:rPr>
        <w:t>6.</w:t>
      </w:r>
      <w:r>
        <w:rPr>
          <w:rFonts w:ascii="楷体" w:hAnsi="楷体" w:cs="楷体" w:eastAsia="楷体"/>
          <w:b/>
        </w:rPr>
        <w:t>规范作业批改。</w:t>
      </w:r>
      <w:r>
        <w:rPr>
          <w:rFonts w:ascii="仿宋" w:hAnsi="仿宋" w:cs="仿宋" w:eastAsia="仿宋"/>
        </w:rPr>
        <w:t>根据作业内容特点和学生实际选择合适的批改方式，做到有布置必批改、有批改必反馈。加强面批讲解，做好答疑辅导。多发现作业中的亮点，多使用鼓励性评语。保持批改符号的系统性与一致性，给学生提供明确的反馈信息。鼓励利用信息技术进行作业分析诊断。严禁给家长布置或变相布置作业，不得要求家长通过网络下载并打印作业，严禁要求家长检查、批改作业。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</w:rPr>
      </w:pPr>
      <w:r>
        <w:rPr>
          <w:rFonts w:eastAsia="楷体" w:cs="楷体" w:ascii="楷体" w:hAnsi="楷体"/>
          <w:b/>
        </w:rPr>
        <w:t>7.</w:t>
      </w:r>
      <w:r>
        <w:rPr>
          <w:rFonts w:ascii="楷体" w:hAnsi="楷体" w:cs="楷体" w:eastAsia="楷体"/>
          <w:b/>
        </w:rPr>
        <w:t>做好作业反馈。</w:t>
      </w:r>
      <w:r>
        <w:rPr>
          <w:rFonts w:ascii="仿宋" w:hAnsi="仿宋" w:cs="仿宋" w:eastAsia="仿宋"/>
        </w:rPr>
        <w:t>严格遵循“有批改必反馈”原则，及时反馈和评讲作业，做到精准分析学情，适时调整教学策略。提高作业评讲有效性及针对性，做到共性问题全班评讲，个性问题个别指导。督促学生养成及时纠错的良好习惯，有效发挥作业对于教学的反馈、诊断和促进功能。学科教师要定期组织开展学生优秀作业评选与展示活动，树立榜样，引导学生不断提高作业质量。教师要指导学生建立错题集、错题本，引导学生从错题中学会反思提高。　　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</w:rPr>
      </w:pPr>
      <w:r>
        <w:rPr>
          <w:rFonts w:eastAsia="楷体" w:cs="楷体" w:ascii="楷体" w:hAnsi="楷体"/>
          <w:b/>
        </w:rPr>
        <w:t>8.</w:t>
      </w:r>
      <w:r>
        <w:rPr>
          <w:rFonts w:ascii="楷体" w:hAnsi="楷体" w:cs="楷体" w:eastAsia="楷体"/>
          <w:b/>
        </w:rPr>
        <w:t>加强校本建设。</w:t>
      </w:r>
      <w:r>
        <w:rPr>
          <w:rFonts w:ascii="仿宋" w:hAnsi="仿宋" w:cs="仿宋" w:eastAsia="仿宋"/>
        </w:rPr>
        <w:t>各集团校建立优秀作业共享机制，学校应以学科组为主体，积极开展校本作业研究和建设。各科以课程标准和学情为依据，以本校使用较为成熟的作业为蓝本，进行系统选编、改编、创编、删增，形成符合本校学情的校本作业资源库，不断丰富校本作业资源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　 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  <w:b/>
        </w:rPr>
        <w:t>9.</w:t>
      </w:r>
      <w:r>
        <w:rPr>
          <w:rFonts w:ascii="楷体" w:hAnsi="楷体" w:cs="楷体" w:eastAsia="楷体"/>
          <w:b/>
        </w:rPr>
        <w:t>完善管理制度。</w:t>
      </w:r>
      <w:r>
        <w:rPr>
          <w:rFonts w:ascii="仿宋" w:hAnsi="仿宋" w:cs="仿宋" w:eastAsia="仿宋"/>
        </w:rPr>
        <w:t>学校要结合</w:t>
      </w:r>
      <w:r>
        <w:rPr>
          <w:rFonts w:ascii="仿宋" w:hAnsi="仿宋" w:cs="仿宋" w:eastAsia="仿宋"/>
          <w:lang w:eastAsia="zh-CN"/>
        </w:rPr>
        <w:t>单元综合</w:t>
      </w:r>
      <w:r>
        <w:rPr>
          <w:rFonts w:ascii="仿宋" w:hAnsi="仿宋" w:cs="仿宋" w:eastAsia="仿宋"/>
        </w:rPr>
        <w:t>素质评价，健全完善《学校作业管理制度》，建立以校长为第一责任人的作业管理机制，明确相关部门职责及教师工作要求。加强对作业的设计、布置、完成、收交、批改、分析、反馈、辅导等全过程管理，落实《常州市中小学作业管理十项严禁》，校本化实施区教师发展中心编印的《常州经开区义务教育阶段作业管理手册》。将作业质量列入学生学业水平评价之中。将作业管理列入教师和教研组考核评价内容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  <w:b/>
        </w:rPr>
        <w:t>10.</w:t>
      </w:r>
      <w:r>
        <w:rPr>
          <w:rFonts w:ascii="楷体" w:hAnsi="楷体" w:cs="楷体" w:eastAsia="楷体"/>
          <w:b/>
        </w:rPr>
        <w:t>注重协同育人。</w:t>
      </w:r>
      <w:r>
        <w:rPr>
          <w:rFonts w:ascii="仿宋" w:hAnsi="仿宋" w:cs="仿宋" w:eastAsia="仿宋"/>
        </w:rPr>
        <w:t>学校要通过家长委员会、家长学校等多种渠道引导家长形成正确作业观，督促孩子主动、积极、认真地完成学校布置的作业，培养学习兴趣，养成良好习惯。教育孩子坚持体育锻炼和自主阅读，从事力所能及的家务劳动，合理使用电子产品。家长不额外布置其他家庭作业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</w:t>
      </w:r>
      <w:r>
        <w:rPr>
          <w:rFonts w:eastAsia="楷体" w:cs="楷体" w:ascii="楷体" w:hAnsi="楷体"/>
          <w:b/>
        </w:rPr>
        <w:t>11.</w:t>
      </w:r>
      <w:r>
        <w:rPr>
          <w:rFonts w:ascii="楷体" w:hAnsi="楷体" w:cs="楷体" w:eastAsia="楷体"/>
          <w:b/>
        </w:rPr>
        <w:t>加强宣传引导。</w:t>
      </w:r>
      <w:r>
        <w:rPr>
          <w:rFonts w:ascii="仿宋" w:hAnsi="仿宋" w:cs="仿宋" w:eastAsia="仿宋"/>
        </w:rPr>
        <w:t>各校组织召开作业管理研讨会、现场会和推进会，总结提炼作业管理的典型经验和先进做法，加强宣传推广，扩大示范引领。充分发挥新闻媒体作用，加大宣传力度，建设有利于减轻学生过重作业负担、促进学生全面健康成长的良好教育生态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本指导意见自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起施行。</w:t>
      </w:r>
    </w:p>
    <w:p>
      <w:pPr>
        <w:pStyle w:val="Normal"/>
        <w:spacing w:lineRule="atLeast" w:line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开区教师发展中心</w:t>
      </w:r>
    </w:p>
    <w:p>
      <w:pPr>
        <w:pStyle w:val="Normal"/>
        <w:spacing w:lineRule="exact" w:line="44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经开区义务教育学校作业设计指南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制度性的作业管理。</w:t>
      </w:r>
      <w:r>
        <w:rPr>
          <w:rFonts w:ascii="仿宋" w:hAnsi="仿宋" w:cs="仿宋" w:eastAsia="仿宋"/>
          <w:szCs w:val="21"/>
        </w:rPr>
        <w:t>学校制定管理细则，加强对作业的设计、布置、完成、收交、批改、分析、反馈、辅导等全过程管理。作业质量列入学生学业水平评价，作业管理列入教师和教研组考核评价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适切性的作业设计。</w:t>
      </w:r>
      <w:r>
        <w:rPr>
          <w:rFonts w:ascii="仿宋" w:hAnsi="仿宋" w:cs="仿宋" w:eastAsia="仿宋"/>
          <w:szCs w:val="21"/>
        </w:rPr>
        <w:t>作业设计基于课程标准、内容符合教学目标要求，小学、初中作业平均正确率分别达到</w:t>
      </w:r>
      <w:r>
        <w:rPr>
          <w:rFonts w:eastAsia="仿宋" w:cs="仿宋" w:ascii="仿宋" w:hAnsi="仿宋"/>
          <w:szCs w:val="21"/>
        </w:rPr>
        <w:t>95%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90%</w:t>
      </w:r>
      <w:r>
        <w:rPr>
          <w:rFonts w:ascii="仿宋" w:hAnsi="仿宋" w:cs="仿宋" w:eastAsia="仿宋"/>
          <w:szCs w:val="21"/>
        </w:rPr>
        <w:t>以上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规范性的作业时长。</w:t>
      </w:r>
      <w:r>
        <w:rPr>
          <w:rFonts w:ascii="仿宋" w:hAnsi="仿宋" w:cs="仿宋" w:eastAsia="仿宋"/>
          <w:szCs w:val="21"/>
        </w:rPr>
        <w:t>作业时长按照规定控制量布置。小学一二年级不布置家庭作业，三至六年级书面作业平均完成时间不超过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分钟，初中不超过</w:t>
      </w:r>
      <w:r>
        <w:rPr>
          <w:rFonts w:eastAsia="仿宋" w:cs="仿宋" w:ascii="仿宋" w:hAnsi="仿宋"/>
          <w:szCs w:val="21"/>
        </w:rPr>
        <w:t>9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多元性的作业形式。</w:t>
      </w:r>
      <w:r>
        <w:rPr>
          <w:rFonts w:ascii="仿宋" w:hAnsi="仿宋" w:cs="仿宋" w:eastAsia="仿宋"/>
          <w:szCs w:val="21"/>
        </w:rPr>
        <w:t>作业形式丰富有创新，加强德育实践、科学探究、体育锻炼、艺术欣赏、社会与劳动等非书面作业设计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5.</w:t>
      </w:r>
      <w:r>
        <w:rPr>
          <w:rFonts w:ascii="仿宋" w:hAnsi="仿宋" w:cs="仿宋" w:eastAsia="仿宋"/>
          <w:b/>
          <w:szCs w:val="21"/>
        </w:rPr>
        <w:t>创新性的作业类目。</w:t>
      </w:r>
      <w:r>
        <w:rPr>
          <w:rFonts w:ascii="仿宋" w:hAnsi="仿宋" w:cs="仿宋" w:eastAsia="仿宋"/>
          <w:szCs w:val="21"/>
        </w:rPr>
        <w:t>作业设计精心，作业内容精选，系统选编、合理改编、自主创编作业类型，注重作业层次性和趣味性、自主性和探究性、实践性和创新性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6.</w:t>
      </w:r>
      <w:r>
        <w:rPr>
          <w:rFonts w:ascii="仿宋" w:hAnsi="仿宋" w:cs="仿宋" w:eastAsia="仿宋"/>
          <w:b/>
          <w:szCs w:val="21"/>
        </w:rPr>
        <w:t>体系性的作业布置。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作业布置以单元或周为单位规划作业内容，课内布置作业，作业内容符合当天教学要求。鼓励布置分层、弹性、个性化作业，建立选做、免做、缓做、补做等机制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7.</w:t>
      </w:r>
      <w:r>
        <w:rPr>
          <w:rFonts w:ascii="仿宋" w:hAnsi="仿宋" w:cs="仿宋" w:eastAsia="仿宋"/>
          <w:b/>
          <w:szCs w:val="21"/>
        </w:rPr>
        <w:t>闭环性的作业批改。</w:t>
      </w:r>
      <w:r>
        <w:rPr>
          <w:rFonts w:ascii="仿宋" w:hAnsi="仿宋" w:cs="仿宋" w:eastAsia="仿宋"/>
          <w:szCs w:val="21"/>
        </w:rPr>
        <w:t>作业批改</w:t>
      </w:r>
      <w:r>
        <w:rPr>
          <w:rFonts w:ascii="仿宋" w:hAnsi="仿宋" w:cs="仿宋" w:eastAsia="仿宋"/>
          <w:szCs w:val="21"/>
        </w:rPr>
        <w:t>根据作业内容特点和学生实际选择合适的方式，做到有布置必批改、有批改必反馈。鼓励利用信息技术进行作业分析诊断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8.</w:t>
      </w:r>
      <w:r>
        <w:rPr>
          <w:rFonts w:ascii="仿宋" w:hAnsi="仿宋" w:cs="仿宋" w:eastAsia="仿宋"/>
          <w:b/>
          <w:szCs w:val="21"/>
        </w:rPr>
        <w:t>鼓励性的作业反馈。</w:t>
      </w:r>
      <w:r>
        <w:rPr>
          <w:rFonts w:ascii="仿宋" w:hAnsi="仿宋" w:cs="仿宋" w:eastAsia="仿宋"/>
          <w:szCs w:val="21"/>
        </w:rPr>
        <w:t>作业批改保持批改符号的系统性和一致性，给学生提供明确的反馈信息，多发现作业中的亮点，多使用鼓励性评语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9.</w:t>
      </w:r>
      <w:r>
        <w:rPr>
          <w:rFonts w:ascii="仿宋" w:hAnsi="仿宋" w:cs="仿宋" w:eastAsia="仿宋"/>
          <w:b/>
          <w:szCs w:val="21"/>
        </w:rPr>
        <w:t>精准性的作业讲评。</w:t>
      </w:r>
      <w:r>
        <w:rPr>
          <w:rFonts w:ascii="仿宋" w:hAnsi="仿宋" w:cs="仿宋" w:eastAsia="仿宋"/>
          <w:szCs w:val="21"/>
        </w:rPr>
        <w:t>作业反馈与讲评根据作业批改情况，及时进行纠错与讲评。重视共性问题，兼顾学生差异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10.</w:t>
      </w:r>
      <w:r>
        <w:rPr>
          <w:rFonts w:ascii="仿宋" w:hAnsi="仿宋" w:cs="仿宋" w:eastAsia="仿宋"/>
          <w:b/>
          <w:szCs w:val="21"/>
        </w:rPr>
        <w:t>针对性的作业指导。</w:t>
      </w:r>
      <w:r>
        <w:rPr>
          <w:rFonts w:ascii="仿宋" w:hAnsi="仿宋" w:cs="仿宋" w:eastAsia="仿宋"/>
          <w:szCs w:val="21"/>
        </w:rPr>
        <w:t>作业指导加强对学有所困学生的提供帮扶，对学有余力学生的</w:t>
      </w:r>
      <w:r>
        <w:rPr>
          <w:rFonts w:ascii="仿宋" w:hAnsi="仿宋" w:cs="仿宋" w:eastAsia="仿宋"/>
          <w:szCs w:val="21"/>
          <w:lang w:eastAsia="zh-CN"/>
        </w:rPr>
        <w:t>单元拓展</w:t>
      </w:r>
      <w:r>
        <w:rPr>
          <w:rFonts w:ascii="仿宋" w:hAnsi="仿宋" w:cs="仿宋" w:eastAsia="仿宋"/>
          <w:szCs w:val="21"/>
        </w:rPr>
        <w:t>指导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横林小学学科单元作业管理记载表</w:t>
      </w:r>
    </w:p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  <w:u w:val="single"/>
          <w:lang w:val="en-US" w:eastAsia="zh-CN"/>
        </w:rPr>
        <w:t>五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年级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数学 </w:t>
      </w:r>
      <w:r>
        <w:rPr>
          <w:rFonts w:ascii="宋体" w:hAnsi="宋体" w:cs="宋体"/>
          <w:bCs/>
          <w:sz w:val="36"/>
          <w:szCs w:val="36"/>
        </w:rPr>
        <w:t>学科单元作业管理记载（备课组填写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负数的初步认识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认识负数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内作业：练习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后作业：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认识负数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内作业：练习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后作业：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感知“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”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的静动态变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、小华体重记为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-3kg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，可能么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>（第一课时后完成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出示数据，先算平均数，再用正负数表示各小组数据与平均数的差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>（第二课时后完成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>（第二课时后完成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生活中找一找负数，并记录下来。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多边形的面积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一课时：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《平行四边形的面积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习长方形的面积计算 平行四边形特性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．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一试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一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六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补充习题》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．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填一填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个平行四边形的底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厘米，面积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方厘米。高是（     ）厘米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判断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个平行四边形的底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米，高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厘米，面积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方分米。  （     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选一选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个平行四边形的底扩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，高缩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，面积（    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扩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倍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缩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倍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不变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不好判断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二课时：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《三角形的面积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．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课前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填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行四边形的面积公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=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角三角形中两条直角边都可以做三角形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．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一试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一练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-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练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．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填一填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等底等高的两个三角形的面积（     ）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判断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角形的底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厘米，高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厘米，它的面积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厘米。 （     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三课时：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《梯形的面积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课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写出梯形各部分的名称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drawing>
                <wp:inline distT="0" distB="0" distL="0" distR="0">
                  <wp:extent cx="799465" cy="4260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“试一试”、“练一练”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练习三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．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填一填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个梯形的面积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方厘米，下底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厘米，上底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厘米，梯形的高是（      ）厘米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判断。</w:t>
            </w:r>
          </w:p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两个面积相等、形状一样的梯形，可以拼成一个平行四边形，拼成的平行四边形的面积是梯形面积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。                                  （     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四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《认识公顷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课前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填一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方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方分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方分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方厘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一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-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-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课后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补充习题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-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五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《认识平方千米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．课前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）平方米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方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）公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课中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练一练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-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练习三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-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课后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补充习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六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《组合图形的面积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前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填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长方形的面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×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正方形的面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×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角形的面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×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÷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行四边形的面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×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梯形的面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　　　　　　　　　　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练一练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练习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测量一面少先队中队旗的面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七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《不规则图形的面积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．课前作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填空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长方形的面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×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正方形的面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×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角形的面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×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÷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行四边形的面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×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梯形的面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=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　　　　　　　　　　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．课中作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练一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练习四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．课后作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用方格的方法估计自己手掌的面积大约是多少平方厘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drawing>
                <wp:inline distT="0" distB="0" distL="0" distR="0">
                  <wp:extent cx="4319905" cy="13474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（第七课时后完成）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如果把一个平行四边形的底和高都除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它的面积与原来相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缩小到原来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1/2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扩大到原来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缩小到原来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/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扩大到原来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一个三角形的底不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使面积扩大到原来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则高要扩大到原来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. 1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  <w:t xml:space="preserve">     B. 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  <w:t xml:space="preserve">       C. 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  <w:t xml:space="preserve">            D. 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（第二课时后完成）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数的意义和性质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一课时：认识小数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教材第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页“试一试”、“练一练”，第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页练习五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补充习题第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二课时：认识小数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教材第</w:t>
            </w:r>
            <w:r>
              <w:rPr>
                <w:rFonts w:eastAsia="仿宋" w:cs="仿宋" w:ascii="仿宋" w:hAnsi="仿宋"/>
                <w:szCs w:val="21"/>
              </w:rPr>
              <w:t>34</w:t>
            </w:r>
            <w:r>
              <w:rPr>
                <w:rFonts w:ascii="仿宋" w:hAnsi="仿宋" w:cs="仿宋" w:eastAsia="仿宋"/>
                <w:szCs w:val="21"/>
              </w:rPr>
              <w:t>页“试一试”，“练一练”，第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页练习五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补充习题第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三课时：小数的性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教材第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szCs w:val="21"/>
              </w:rPr>
              <w:t>页“试一试”，第</w:t>
            </w:r>
            <w:r>
              <w:rPr>
                <w:rFonts w:eastAsia="仿宋" w:cs="仿宋" w:ascii="仿宋" w:hAnsi="仿宋"/>
                <w:szCs w:val="21"/>
              </w:rPr>
              <w:t>39</w:t>
            </w:r>
            <w:r>
              <w:rPr>
                <w:rFonts w:ascii="仿宋" w:hAnsi="仿宋" w:cs="仿宋" w:eastAsia="仿宋"/>
                <w:szCs w:val="21"/>
              </w:rPr>
              <w:t>页“练一练”，第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页练习六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补充习题第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四课时：小数的大小比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教材第</w:t>
            </w:r>
            <w:r>
              <w:rPr>
                <w:rFonts w:eastAsia="仿宋" w:cs="仿宋" w:ascii="仿宋" w:hAnsi="仿宋"/>
                <w:szCs w:val="21"/>
              </w:rPr>
              <w:t>39</w:t>
            </w:r>
            <w:r>
              <w:rPr>
                <w:rFonts w:ascii="仿宋" w:hAnsi="仿宋" w:cs="仿宋" w:eastAsia="仿宋"/>
                <w:szCs w:val="21"/>
              </w:rPr>
              <w:t>页试一试、练一练，第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41</w:t>
            </w:r>
            <w:r>
              <w:rPr>
                <w:rFonts w:ascii="仿宋" w:hAnsi="仿宋" w:cs="仿宋" w:eastAsia="仿宋"/>
                <w:szCs w:val="21"/>
              </w:rPr>
              <w:t>页练习六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练习与测试第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五课时：大数的改写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42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43</w:t>
            </w:r>
            <w:r>
              <w:rPr>
                <w:rFonts w:ascii="仿宋" w:hAnsi="仿宋" w:cs="仿宋" w:eastAsia="仿宋"/>
                <w:szCs w:val="21"/>
              </w:rPr>
              <w:t>页试一试、练一练</w:t>
            </w:r>
          </w:p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44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页练习七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练习与测试第</w:t>
            </w:r>
            <w:r>
              <w:rPr>
                <w:rFonts w:eastAsia="仿宋" w:cs="仿宋" w:ascii="仿宋" w:hAnsi="仿宋"/>
                <w:szCs w:val="21"/>
              </w:rPr>
              <w:t>3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六课时：小数的近似数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43</w:t>
            </w:r>
            <w:r>
              <w:rPr>
                <w:rFonts w:ascii="仿宋" w:hAnsi="仿宋" w:cs="仿宋" w:eastAsia="仿宋"/>
                <w:szCs w:val="21"/>
              </w:rPr>
              <w:t>页例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试一试、练一练</w:t>
            </w:r>
          </w:p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页练习七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题、思考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练习与测试第</w:t>
            </w: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7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七课时：整理与练习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46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页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补充习题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练习与测试第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七课时：整理与练习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</w:t>
            </w: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46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页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补充习题</w:t>
            </w:r>
            <w:r>
              <w:rPr>
                <w:rFonts w:eastAsia="仿宋" w:cs="仿宋" w:ascii="仿宋" w:hAnsi="仿宋"/>
                <w:szCs w:val="21"/>
              </w:rPr>
              <w:t>3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练习与测试第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只蜗牛每分钟爬行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厘米，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钟一共爬行多少厘米？是多少米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（第一课时后完成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直线上表示</w:t>
            </w:r>
            <w:r>
              <w:rPr>
                <w:rFonts w:eastAsia="仿宋" w:cs="仿宋" w:ascii="仿宋" w:hAnsi="仿宋"/>
                <w:szCs w:val="21"/>
              </w:rPr>
              <w:t>8.75</w:t>
            </w:r>
            <w:r>
              <w:rPr>
                <w:rFonts w:ascii="仿宋" w:hAnsi="仿宋" w:cs="仿宋" w:eastAsia="仿宋"/>
                <w:szCs w:val="21"/>
              </w:rPr>
              <w:t>，这个点的位置应该处于整数（ ）到（ ）之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（第二课时后完成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“米”作单位，把下面的长度或高度写成两位小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2915920" cy="899795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米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厘米   高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米     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厘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（第三课时后完成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□里能填几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41</w:t>
            </w:r>
            <w:r>
              <w:rPr>
                <w:rFonts w:ascii="仿宋" w:hAnsi="仿宋" w:cs="仿宋" w:eastAsia="仿宋"/>
                <w:szCs w:val="21"/>
              </w:rPr>
              <w:t>＞□</w:t>
            </w:r>
            <w:r>
              <w:rPr>
                <w:rFonts w:eastAsia="仿宋" w:cs="仿宋" w:ascii="仿宋" w:hAnsi="仿宋"/>
                <w:szCs w:val="21"/>
              </w:rPr>
              <w:t>.4          0.621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0.5□3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（第四课时后完成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21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 xml:space="preserve">（   ）千米      </w:t>
            </w:r>
            <w:r>
              <w:rPr>
                <w:rFonts w:eastAsia="仿宋" w:cs="仿宋" w:ascii="仿宋" w:hAnsi="仿宋"/>
                <w:szCs w:val="21"/>
              </w:rPr>
              <w:t>50210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（   ）千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（第五课时后完成）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4.3□≈4.3</w:t>
            </w:r>
            <w:r>
              <w:rPr>
                <w:rFonts w:ascii="仿宋" w:hAnsi="仿宋" w:cs="仿宋" w:eastAsia="仿宋"/>
                <w:szCs w:val="21"/>
              </w:rPr>
              <w:t>，□里可以填的数字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9□≈21.0</w:t>
            </w:r>
            <w:r>
              <w:rPr>
                <w:rFonts w:ascii="仿宋" w:hAnsi="仿宋" w:cs="仿宋" w:eastAsia="仿宋"/>
                <w:szCs w:val="21"/>
              </w:rPr>
              <w:t>，□里可以填的数字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（第六课时后完成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（第三课时后完成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生活中找一些物品的单价，哪些小数可以利用小数的性质简写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（第五课时后完成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生活中搜集一些大数，再改写成用万或亿作单位的数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数加法和减法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性作业：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练习八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题。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页。（课中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性作业：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练习八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充习题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页（课中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性作业：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练习八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及思考题。（课中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8-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页。（课后作业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基础性作业：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练习九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题。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补充习题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页。（课中作业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基础性作业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练习九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题。（课中作业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补充习题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页。（课后作业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基础性作业：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练习九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题。（课中作业）</w:t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元拓展</w:t>
            </w:r>
            <w:r>
              <w:rPr>
                <w:rFonts w:ascii="仿宋" w:hAnsi="仿宋" w:cs="仿宋" w:eastAsia="仿宋"/>
                <w:szCs w:val="21"/>
              </w:rPr>
              <w:t>型作业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</w:t>
            </w:r>
            <w:r>
              <w:rPr>
                <w:rFonts w:ascii="仿宋" w:hAnsi="仿宋" w:cs="仿宋" w:eastAsia="仿宋"/>
                <w:szCs w:val="21"/>
              </w:rPr>
              <w:t>个十分之一和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个百分之一相加，和是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64</w:t>
            </w:r>
            <w:r>
              <w:rPr>
                <w:rFonts w:ascii="仿宋" w:hAnsi="仿宋" w:cs="仿宋" w:eastAsia="仿宋"/>
                <w:szCs w:val="21"/>
              </w:rPr>
              <w:t>个百分之一减去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个百分之一，差是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比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45</w:t>
            </w:r>
            <w:r>
              <w:rPr>
                <w:rFonts w:ascii="仿宋" w:hAnsi="仿宋" w:cs="仿宋" w:eastAsia="仿宋"/>
                <w:szCs w:val="21"/>
              </w:rPr>
              <w:t>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5</w:t>
            </w:r>
            <w:r>
              <w:rPr>
                <w:rFonts w:ascii="仿宋" w:hAnsi="仿宋" w:cs="仿宋" w:eastAsia="仿宋"/>
                <w:szCs w:val="21"/>
              </w:rPr>
              <w:t xml:space="preserve">的数是（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）；比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45</w:t>
            </w:r>
            <w:r>
              <w:rPr>
                <w:rFonts w:ascii="仿宋" w:hAnsi="仿宋" w:cs="仿宋" w:eastAsia="仿宋"/>
                <w:szCs w:val="21"/>
              </w:rPr>
              <w:t>少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5</w:t>
            </w:r>
            <w:r>
              <w:rPr>
                <w:rFonts w:ascii="仿宋" w:hAnsi="仿宋" w:cs="仿宋" w:eastAsia="仿宋"/>
                <w:szCs w:val="21"/>
              </w:rPr>
              <w:t xml:space="preserve">的数是（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甲数是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72</w:t>
            </w:r>
            <w:r>
              <w:rPr>
                <w:rFonts w:ascii="仿宋" w:hAnsi="仿宋" w:cs="仿宋" w:eastAsia="仿宋"/>
                <w:szCs w:val="21"/>
              </w:rPr>
              <w:t>，乙数比甲数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28</w:t>
            </w:r>
            <w:r>
              <w:rPr>
                <w:rFonts w:ascii="仿宋" w:hAnsi="仿宋" w:cs="仿宋" w:eastAsia="仿宋"/>
                <w:szCs w:val="21"/>
              </w:rPr>
              <w:t xml:space="preserve">，甲乙两数的和是（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性作业：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练习八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及思考题。（课中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8-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页。（课后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元拓展</w:t>
            </w:r>
            <w:r>
              <w:rPr>
                <w:rFonts w:ascii="仿宋" w:hAnsi="仿宋" w:cs="仿宋" w:eastAsia="仿宋"/>
                <w:szCs w:val="21"/>
              </w:rPr>
              <w:t>性作业：（课后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面的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本书婷婷都很喜欢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折纸游戏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童话精选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神话探秘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森林探险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4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2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6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3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婷婷买了其中的两本，正好用去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元。婷婷买的是那两本书？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果婷婷只带了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元，她只能买两本书？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如果婷婷买一本书付出了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元，营业员找回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8</w:t>
            </w:r>
            <w:r>
              <w:rPr>
                <w:rFonts w:ascii="仿宋" w:hAnsi="仿宋" w:cs="仿宋" w:eastAsia="仿宋"/>
                <w:szCs w:val="21"/>
              </w:rPr>
              <w:t>元，婷婷买的是哪本书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eastAsia="zh-CN"/>
              </w:rPr>
              <w:t>单元拓展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型作业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了解生活中用计算器计算小数的加减的例子。（课前作业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练习与测试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页（课后作业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eastAsia="zh-CN"/>
              </w:rPr>
              <w:t>单元拓展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型作业：（课后作业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练习与测试：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结合生活实际计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元综合</w:t>
            </w:r>
            <w:r>
              <w:rPr>
                <w:rFonts w:ascii="仿宋" w:hAnsi="仿宋" w:cs="仿宋" w:eastAsia="仿宋"/>
                <w:szCs w:val="21"/>
              </w:rPr>
              <w:t>型作业：（课后作业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超市了解一些商品的价格，填在下表中，并选出你喜欢的三样商品总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品名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元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）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）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）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你选的商品总价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eastAsia="zh-CN"/>
              </w:rPr>
              <w:t>单元综合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型作业：（课后作业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留心观察，找出生活中的使用计算器计算的例子，并把它记录下来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可以画一画，也可以用照相机照一照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数乘法和除法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一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复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数加减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一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一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：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：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二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复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数和整数相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一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一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：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：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三课时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复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一个数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0…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计算规律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一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：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：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四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复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数除以整数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试一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一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：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：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五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复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一个数除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0…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计算规律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：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-5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：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-5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六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习小数与整数的除法和乘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一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一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七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习小数乘小数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一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八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数乘小数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一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-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-6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九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积的近似值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7-6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-5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4-6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十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习小数乘小数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一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-5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6-6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十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习除数是小数的除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一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-6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-6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十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习除数是小数的除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一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十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习商的近似值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一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十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习商的近似值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一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4-6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2-7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十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习小数四则混合运算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-7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习十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6-6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-7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十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习本单元所学小数乘法和除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9-8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-6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-7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十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习本单元所学小数乘法和除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-8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-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充习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-7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-7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</w:t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一课时课后完成）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二课时后完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三课时后完成）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思考题、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十一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十二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、动手做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十三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、做一做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十四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材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思考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十五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练习与测试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十六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-1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题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十七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以小组为单位，完成教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页思考题，并交流讨论。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十七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统计表和条形统计图（二）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基础性作业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一、课中作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、补充习题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二、课后作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练习与测试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页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基础性作业：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练习十五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—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题。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补充习题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页。（课中作业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基础性作业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书上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页统计表。（课中作业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补充习题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页。（课后作业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基础性作业：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练习十六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题。（课中作业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补充习题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页（课中作业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eastAsia="zh-CN"/>
              </w:rPr>
              <w:t>单元拓展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性作业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858770" cy="25095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eastAsia="zh-CN"/>
              </w:rPr>
              <w:t>单元拓展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型作业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和同学合作，调查全班男、女身高情况，完成统计表。（课前作业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查我和同桌双休日做家务、做作业等安排并记录在统计表中（课前作业</w:t>
            </w:r>
            <w:r>
              <w:rPr/>
              <w:drawing>
                <wp:inline distT="0" distB="0" distL="0" distR="0">
                  <wp:extent cx="4050665" cy="83502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练习与测试：</w:t>
            </w:r>
            <w:r>
              <w:rPr>
                <w:rFonts w:eastAsia="仿宋" w:cs="仿宋" w:ascii="仿宋" w:hAnsi="仿宋"/>
                <w:szCs w:val="21"/>
              </w:rPr>
              <w:t>82—83</w:t>
            </w:r>
            <w:r>
              <w:rPr>
                <w:rFonts w:ascii="仿宋" w:hAnsi="仿宋" w:cs="仿宋" w:eastAsia="仿宋"/>
                <w:szCs w:val="21"/>
              </w:rPr>
              <w:t>页（课后作业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eastAsia="zh-CN"/>
              </w:rPr>
              <w:t>单元拓展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型作业：（课后作业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练习与测试：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4—8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调查五年级体质健康测试的项目以及等级情况并完成统计图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887345" cy="16630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eastAsia="zh-CN"/>
              </w:rPr>
              <w:t>单元综合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型作业：（课后作业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581025</wp:posOffset>
                  </wp:positionV>
                  <wp:extent cx="3619500" cy="1420495"/>
                  <wp:effectExtent l="0" t="0" r="0" b="0"/>
                  <wp:wrapSquare wrapText="bothSides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课后了解自己班同学的体重情况，收集本班同学在体质健康测试中的体重数据，并完成统计图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解决问题的策略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一课时：解决问题的策略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—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一一列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教材第</w:t>
            </w:r>
            <w:r>
              <w:rPr>
                <w:rFonts w:eastAsia="仿宋" w:cs="仿宋" w:ascii="仿宋" w:hAnsi="仿宋"/>
                <w:szCs w:val="21"/>
              </w:rPr>
              <w:t>9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页例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、“练一练”，第</w:t>
            </w:r>
            <w:r>
              <w:rPr>
                <w:rFonts w:eastAsia="仿宋" w:cs="仿宋" w:ascii="仿宋" w:hAnsi="仿宋"/>
                <w:szCs w:val="21"/>
              </w:rPr>
              <w:t>97</w:t>
            </w:r>
            <w:r>
              <w:rPr>
                <w:rFonts w:ascii="仿宋" w:hAnsi="仿宋" w:cs="仿宋" w:eastAsia="仿宋"/>
                <w:szCs w:val="21"/>
              </w:rPr>
              <w:t>页练习十七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补充习题第</w:t>
            </w:r>
            <w:r>
              <w:rPr>
                <w:rFonts w:eastAsia="仿宋" w:cs="仿宋" w:ascii="仿宋" w:hAnsi="仿宋"/>
                <w:szCs w:val="21"/>
              </w:rPr>
              <w:t>76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二课时：解决问题的策略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教材第</w:t>
            </w:r>
            <w:r>
              <w:rPr>
                <w:rFonts w:eastAsia="仿宋" w:cs="仿宋" w:ascii="仿宋" w:hAnsi="仿宋"/>
                <w:szCs w:val="21"/>
              </w:rPr>
              <w:t>96</w:t>
            </w:r>
            <w:r>
              <w:rPr>
                <w:rFonts w:ascii="仿宋" w:hAnsi="仿宋" w:cs="仿宋" w:eastAsia="仿宋"/>
                <w:szCs w:val="21"/>
              </w:rPr>
              <w:t>页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 “练一练”，第</w:t>
            </w:r>
            <w:r>
              <w:rPr>
                <w:rFonts w:eastAsia="仿宋" w:cs="仿宋" w:ascii="仿宋" w:hAnsi="仿宋"/>
                <w:szCs w:val="21"/>
              </w:rPr>
              <w:t>97</w:t>
            </w:r>
            <w:r>
              <w:rPr>
                <w:rFonts w:ascii="仿宋" w:hAnsi="仿宋" w:cs="仿宋" w:eastAsia="仿宋"/>
                <w:szCs w:val="21"/>
              </w:rPr>
              <w:t>页练习十七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补充习题第</w:t>
            </w:r>
            <w:r>
              <w:rPr>
                <w:rFonts w:eastAsia="仿宋" w:cs="仿宋" w:ascii="仿宋" w:hAnsi="仿宋"/>
                <w:szCs w:val="21"/>
              </w:rPr>
              <w:t>77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三课时：解决问题的策略练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教材第</w:t>
            </w:r>
            <w:r>
              <w:rPr>
                <w:rFonts w:eastAsia="仿宋" w:cs="仿宋" w:ascii="仿宋" w:hAnsi="仿宋"/>
                <w:szCs w:val="21"/>
              </w:rPr>
              <w:t>97</w:t>
            </w:r>
            <w:r>
              <w:rPr>
                <w:rFonts w:ascii="仿宋" w:hAnsi="仿宋" w:cs="仿宋" w:eastAsia="仿宋"/>
                <w:szCs w:val="21"/>
              </w:rPr>
              <w:t>页练习十七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补充习题第</w:t>
            </w:r>
            <w:r>
              <w:rPr>
                <w:rFonts w:eastAsia="仿宋" w:cs="仿宋" w:ascii="仿宋" w:hAnsi="仿宋"/>
                <w:szCs w:val="21"/>
              </w:rPr>
              <w:t>78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两个自然数相乘，积是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的乘法算式有多少个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公交公司是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路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路公交车的起始站。早上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时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路车开场发车，以后每隔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钟发一辆车，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路车开场发车，以后每隔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钟发一辆车。这两路车第二次同时发车的时间是几时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（第一课时后完成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聪聪有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元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元两种人民币各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张，他要从中拿出</w:t>
            </w:r>
            <w:r>
              <w:rPr>
                <w:rFonts w:eastAsia="仿宋" w:cs="仿宋" w:ascii="仿宋" w:hAnsi="仿宋"/>
                <w:szCs w:val="21"/>
              </w:rPr>
              <w:t>39</w:t>
            </w:r>
            <w:r>
              <w:rPr>
                <w:rFonts w:ascii="仿宋" w:hAnsi="仿宋" w:cs="仿宋" w:eastAsia="仿宋"/>
                <w:szCs w:val="21"/>
              </w:rPr>
              <w:t>元，一共有多少种不同的拿法</w:t>
            </w:r>
            <w:r>
              <w:rPr>
                <w:rFonts w:eastAsia="仿宋" w:cs="仿宋" w:ascii="仿宋" w:hAnsi="仿宋"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（第二课时后完成）</w:t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（第一课时后完成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了解一下家附近公交车的发车间隔时间，想一想，写一写，每天这辆公交几点到站？几路不同的公交几点在此站相遇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（第二课时后完成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年级七个班要进行拔河比赛，每两个班要比赛一场，一共要比赛多少场？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用字母表示数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性作业：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练习十八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题。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页。（课中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性作业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练习十八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题。（课中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81</w:t>
            </w:r>
            <w:r>
              <w:rPr>
                <w:rFonts w:ascii="仿宋" w:hAnsi="仿宋" w:cs="仿宋" w:eastAsia="仿宋"/>
                <w:szCs w:val="21"/>
              </w:rPr>
              <w:t>页。（课后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性作业：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练习十八第</w:t>
            </w:r>
            <w:r>
              <w:rPr>
                <w:rFonts w:eastAsia="仿宋" w:cs="仿宋" w:ascii="仿宋" w:hAnsi="仿宋"/>
                <w:szCs w:val="21"/>
              </w:rPr>
              <w:t>5—1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题。（课中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82-83</w:t>
            </w:r>
            <w:r>
              <w:rPr>
                <w:rFonts w:ascii="仿宋" w:hAnsi="仿宋" w:cs="仿宋" w:eastAsia="仿宋"/>
                <w:szCs w:val="21"/>
              </w:rPr>
              <w:t>页。（课后作业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基础性作业：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练习十九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题。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补充习题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p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。（课中作业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基础性作业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练习十九第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-1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题。（课中作业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补充习题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p8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页。（课后作业）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元拓展</w:t>
            </w:r>
            <w:r>
              <w:rPr>
                <w:rFonts w:ascii="仿宋" w:hAnsi="仿宋" w:cs="仿宋" w:eastAsia="仿宋"/>
                <w:szCs w:val="21"/>
              </w:rPr>
              <w:t>型作业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前摆小棒自主探索规律。（课前作业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练习与测试：第</w:t>
            </w:r>
            <w:r>
              <w:rPr>
                <w:rFonts w:eastAsia="仿宋" w:cs="仿宋" w:ascii="仿宋" w:hAnsi="仿宋"/>
                <w:szCs w:val="21"/>
              </w:rPr>
              <w:t>93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（课后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8-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页。（课后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元拓展</w:t>
            </w:r>
            <w:r>
              <w:rPr>
                <w:rFonts w:ascii="仿宋" w:hAnsi="仿宋" w:cs="仿宋" w:eastAsia="仿宋"/>
                <w:szCs w:val="21"/>
              </w:rPr>
              <w:t>型作业：（课后作业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练习与测试：第</w:t>
            </w:r>
            <w:r>
              <w:rPr>
                <w:rFonts w:eastAsia="仿宋" w:cs="仿宋" w:ascii="仿宋" w:hAnsi="仿宋"/>
                <w:szCs w:val="21"/>
              </w:rPr>
              <w:t>94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找出下面数列的规律，再完成填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4529455" cy="126873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8" r="-2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元拓展</w:t>
            </w:r>
            <w:r>
              <w:rPr>
                <w:rFonts w:ascii="仿宋" w:hAnsi="仿宋" w:cs="仿宋" w:eastAsia="仿宋"/>
                <w:szCs w:val="21"/>
              </w:rPr>
              <w:t>型作业：（课后作业）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：找规律，用含有字母的式子填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/>
              <w:drawing>
                <wp:inline distT="0" distB="0" distL="0" distR="0">
                  <wp:extent cx="4808220" cy="95250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找出下面数列的规律，求出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的值，再计算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与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的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4826000" cy="114300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eastAsia="zh-CN"/>
              </w:rPr>
              <w:t>单元拓展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型作业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一个等腰直角三角形的斜边是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厘米，请你求出它的面积。</w:t>
            </w:r>
            <w:r>
              <w:rPr>
                <w:rFonts w:ascii="仿宋" w:hAnsi="仿宋" w:cs="仿宋" w:eastAsia="仿宋"/>
                <w:szCs w:val="21"/>
              </w:rPr>
              <w:t>（课前作业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练习与测试：</w:t>
            </w:r>
            <w:r>
              <w:rPr>
                <w:rFonts w:eastAsia="仿宋" w:cs="仿宋" w:ascii="仿宋" w:hAnsi="仿宋"/>
                <w:szCs w:val="21"/>
              </w:rPr>
              <w:t>p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（课后作业）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三年级植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a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棵，四年级植树的棵树是三年级的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倍。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）三四年级一共植树多少课？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）当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a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=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时，三、四年级一共植树多少棵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eastAsia="zh-CN"/>
              </w:rPr>
              <w:t>单元拓展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型作业：（课后作业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练习与测试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p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林场栽了杨树和柳各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x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排，已知杨树每排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棵，柳树每排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）杨树和柳树共多少棵？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）当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x=2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时，林场一共有多少课杨树和柳树？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横林实验小学</w:t>
      </w:r>
      <w:r>
        <w:rPr>
          <w:rFonts w:ascii="宋体" w:hAnsi="宋体" w:cs="宋体"/>
          <w:b/>
          <w:bCs/>
          <w:sz w:val="36"/>
          <w:szCs w:val="36"/>
        </w:rPr>
        <w:t>作业管理检查情况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30"/>
        <w:gridCol w:w="2730"/>
        <w:gridCol w:w="176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反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人</w:t>
            </w:r>
          </w:p>
        </w:tc>
      </w:tr>
      <w:tr>
        <w:trPr>
          <w:trHeight w:val="180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2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5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0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市义务教育学校作业管理检查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ascii="仿宋" w:hAnsi="仿宋" w:cs="仿宋" w:eastAsia="仿宋"/>
          <w:sz w:val="24"/>
          <w:szCs w:val="32"/>
        </w:rPr>
        <w:t xml:space="preserve">学校名称： </w:t>
      </w:r>
      <w:r>
        <w:rPr>
          <w:rFonts w:ascii="仿宋" w:hAnsi="仿宋" w:cs="仿宋" w:eastAsia="仿宋"/>
          <w:sz w:val="24"/>
          <w:szCs w:val="32"/>
        </w:rPr>
        <w:t xml:space="preserve">          </w:t>
      </w:r>
      <w:r>
        <w:rPr>
          <w:rFonts w:ascii="仿宋" w:hAnsi="仿宋" w:cs="仿宋" w:eastAsia="仿宋"/>
          <w:sz w:val="24"/>
          <w:szCs w:val="32"/>
        </w:rPr>
        <w:t xml:space="preserve">         检查日期： </w:t>
      </w:r>
      <w:r>
        <w:rPr>
          <w:rFonts w:ascii="仿宋" w:hAnsi="仿宋" w:cs="仿宋" w:eastAsia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 xml:space="preserve">  年   月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27"/>
        <w:gridCol w:w="739"/>
        <w:gridCol w:w="821"/>
        <w:gridCol w:w="658"/>
        <w:gridCol w:w="841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内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结果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整改期限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达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基本达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不达标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坚持育人导向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作业体现全面育人功能，帮助学生巩固知识、形成能力、培养习惯，帮助教师检测教学效果，精准分析学情、改进教学方法，促进学校完善教学管理、开展科学评价、提高教育质量，不得用作业加重学生课业负担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新作业类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通过形式多样的作业促进学生全面发展，除常规书面作业外，重视实践性、探究性、体验性等作业形式的开发，探索跨学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单元综合</w:t>
            </w:r>
            <w:r>
              <w:rPr>
                <w:rFonts w:ascii="仿宋" w:hAnsi="仿宋" w:cs="仿宋" w:eastAsia="仿宋"/>
                <w:sz w:val="18"/>
                <w:szCs w:val="18"/>
              </w:rPr>
              <w:t>性作业设计，引导学生积极参与生产劳动和社会实践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统筹作业总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切实落实作业管理主体责任，强化年级组、教研组（备课组）作业统筹协调，合理确定各学科作业比例结构。优化每天各科课程安排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小学一、二年级不布置家庭作业，小学三至六年级书面作业平均完成时间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钟，初中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钟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六学生自主学习，周日无作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sz w:val="18"/>
                <w:szCs w:val="18"/>
              </w:rPr>
              <w:t>节假日、寒暑假，控制书面作业总量，指导学生合理安排作业完成进度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优化作业设计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sz w:val="18"/>
                <w:szCs w:val="18"/>
              </w:rPr>
              <w:t>作业设计基于课程标准，先于教学设计，内容符合教学目标要求，小学、初中作业平均正确率分别达到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sz w:val="18"/>
                <w:szCs w:val="18"/>
              </w:rPr>
              <w:t>以上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sz w:val="18"/>
                <w:szCs w:val="18"/>
              </w:rPr>
              <w:t>用好教材练习。整体安排课堂练习与课后作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</w:t>
            </w:r>
            <w:r>
              <w:rPr>
                <w:rFonts w:ascii="仿宋" w:hAnsi="仿宋" w:cs="仿宋" w:eastAsia="仿宋"/>
                <w:sz w:val="18"/>
                <w:szCs w:val="18"/>
              </w:rPr>
              <w:t>开展作业设计优秀案例评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理布置作业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.</w:t>
            </w:r>
            <w:r>
              <w:rPr>
                <w:rFonts w:ascii="仿宋" w:hAnsi="仿宋" w:cs="仿宋" w:eastAsia="仿宋"/>
                <w:sz w:val="18"/>
                <w:szCs w:val="18"/>
              </w:rPr>
              <w:t>以单元或周为单位规划作业内容，作业布置有计划性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.</w:t>
            </w:r>
            <w:r>
              <w:rPr>
                <w:rFonts w:ascii="仿宋" w:hAnsi="仿宋" w:cs="仿宋" w:eastAsia="仿宋"/>
                <w:sz w:val="18"/>
                <w:szCs w:val="18"/>
              </w:rPr>
              <w:t>课内布置作业，作业内容符合当天教学要求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不依靠教辅资料随意布置作业，鼓励布置分层、弹性、个性化作业，通过选做、免做、缓做、补做等机制，提升作业布置的选择性和精准性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强作业指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对学有所困的学生提供帮扶，对学有余力的学生给予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单元拓展</w:t>
            </w:r>
            <w:r>
              <w:rPr>
                <w:rFonts w:ascii="仿宋" w:hAnsi="仿宋" w:cs="仿宋" w:eastAsia="仿宋"/>
                <w:sz w:val="18"/>
                <w:szCs w:val="18"/>
              </w:rPr>
              <w:t>指导，确保参加课后服务的中小学生在校内基本完成书面作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学生身体和家庭有特殊情况，或学生经努力仍完不成书面作业的，学生或家长可以申请后补或免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关注经常不能按时完成作业的学生，加强多方沟通，指导学生顺利完成作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范作业批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sz w:val="18"/>
                <w:szCs w:val="18"/>
              </w:rPr>
              <w:t>根据作业内容特点和学生实际选择合适的批改方式，做到有布置必批改、有批改必反馈。鼓励利用信息技术进行作业分析诊断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强面批讲解，做好答疑辅导。力争作业每天面批讲解的比例达到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sz w:val="18"/>
                <w:szCs w:val="18"/>
              </w:rPr>
              <w:t>保持批改符号的系统性与一致性，给学生提供明确的反馈信息。多发现作业中的亮点，多使用鼓励性评语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做好作业反馈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9.</w:t>
            </w:r>
            <w:r>
              <w:rPr>
                <w:rFonts w:ascii="仿宋" w:hAnsi="仿宋" w:cs="仿宋" w:eastAsia="仿宋"/>
                <w:sz w:val="18"/>
                <w:szCs w:val="18"/>
              </w:rPr>
              <w:t>针对作业批改情况，及时进行纠错与讲评。重视共性问题，兼顾学生差异，不断提升集体讲评和个别指导的有效性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.</w:t>
            </w:r>
            <w:r>
              <w:rPr>
                <w:rFonts w:ascii="仿宋" w:hAnsi="仿宋" w:cs="仿宋" w:eastAsia="仿宋"/>
                <w:sz w:val="18"/>
                <w:szCs w:val="18"/>
              </w:rPr>
              <w:t>对有特殊学习需要的学生加强个性化辅导，根据学生作业表现及时提供所需的学习资源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发优质资源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.</w:t>
            </w:r>
            <w:r>
              <w:rPr>
                <w:rFonts w:ascii="仿宋" w:hAnsi="仿宋" w:cs="仿宋" w:eastAsia="仿宋"/>
                <w:sz w:val="18"/>
                <w:szCs w:val="18"/>
              </w:rPr>
              <w:t>将作业研究纳入校本研修内容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.</w:t>
            </w:r>
            <w:r>
              <w:rPr>
                <w:rFonts w:ascii="仿宋" w:hAnsi="仿宋" w:cs="仿宋" w:eastAsia="仿宋"/>
                <w:sz w:val="18"/>
                <w:szCs w:val="18"/>
              </w:rPr>
              <w:t>选编、改编、创编符合学习规律、体现素养导向的基础性作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充分利用信息技术，建设高质量的校本作业资源库，提升作业内容的丰富性和适切性。鼓励探索运用大数据和人工智能，向学生推送错题集和变式练习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完善管理制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定管理细则，加强对作业的设计、布置、完成、收交、批改、分析、反馈、辅导等全过程管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定学科作业规范、作业批改要求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sz w:val="18"/>
                <w:szCs w:val="18"/>
              </w:rPr>
              <w:t>健全作业总量审核监管、校内公示、质量评价制度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定作业管理实施方案。组织开展作业管理优秀案例评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sz w:val="18"/>
                <w:szCs w:val="18"/>
              </w:rPr>
              <w:t>将作业质量列入学生学业水平评价之中。将作业管理列入教师和教研组考核评价内容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重协同育人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9.</w:t>
            </w:r>
            <w:r>
              <w:rPr>
                <w:rFonts w:ascii="仿宋" w:hAnsi="仿宋" w:cs="仿宋" w:eastAsia="仿宋"/>
                <w:sz w:val="18"/>
                <w:szCs w:val="18"/>
              </w:rPr>
              <w:t>切实办好家长学校，完善家长培训体系，引导家长树立正确的教育观念，督促孩子主动、积极、认真地完成学校布置的作业，培养学习兴趣，养成良好习惯。教育孩子坚持体育锻炼和自主阅读，从事力所能及的家务劳动，合理使用电子产品。家长不额外布置其他家庭作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做好宣传引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.</w:t>
            </w:r>
            <w:r>
              <w:rPr>
                <w:rFonts w:ascii="仿宋" w:hAnsi="仿宋" w:cs="仿宋" w:eastAsia="仿宋"/>
                <w:sz w:val="18"/>
                <w:szCs w:val="18"/>
              </w:rPr>
              <w:t>召开作业管理研讨会、现场会和推进会，总结提炼作业管理的典型经验和先进做法，加强宣传推广，扩大示范引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落实十项严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.</w:t>
            </w:r>
            <w:r>
              <w:rPr>
                <w:rFonts w:ascii="仿宋" w:hAnsi="仿宋" w:cs="仿宋" w:eastAsia="仿宋"/>
                <w:sz w:val="18"/>
                <w:szCs w:val="18"/>
              </w:rPr>
              <w:t>严禁布置超越课程标准、超越教学进度、超越学生能力的集体性作业。严禁布置超越规定时长控制量的作业。严禁布置未经教师先做或存在偏题、怪题、错题的作业。严禁布置惩罚性、重复性、随意性、无效性作业。严禁使用</w:t>
            </w:r>
            <w:r>
              <w:rPr>
                <w:rFonts w:eastAsia="仿宋" w:cs="仿宋" w:ascii="仿宋" w:hAnsi="仿宋"/>
                <w:sz w:val="18"/>
                <w:szCs w:val="18"/>
              </w:rPr>
              <w:t>QQ</w:t>
            </w:r>
            <w:r>
              <w:rPr>
                <w:rFonts w:ascii="仿宋" w:hAnsi="仿宋" w:cs="仿宋" w:eastAsia="仿宋"/>
                <w:sz w:val="18"/>
                <w:szCs w:val="18"/>
              </w:rPr>
              <w:t>群、微信群等布置作业，不得要求学生在群内完成“打卡”式作业，不得在群里发布学生作业情况。严禁要求学生自批自改作业。严禁教师对作业只布置不批改、批改方式随意。严禁给家长布置或变相布置作业，不得要求家长通过网络途径下载并打印作业。严禁强制或暗示学生和家长订阅教辅材料。严禁要求家长检查、批改作业，不得将家长签字作为评判学生完成作业的依据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660" w:hanging="2240"/>
        <w:jc w:val="left"/>
        <w:rPr>
          <w:sz w:val="24"/>
        </w:rPr>
      </w:pPr>
      <w:r>
        <w:rPr>
          <w:rFonts w:ascii="仿宋" w:hAnsi="仿宋" w:cs="仿宋" w:eastAsia="仿宋"/>
          <w:sz w:val="32"/>
          <w:szCs w:val="32"/>
        </w:rPr>
        <w:t xml:space="preserve">校长签字：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   学校（盖章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sectPr>
      <w:headerReference w:type="default" r:id="rId13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ail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chineseCountingThousand"/>
      <w:lvlText w:val="%1．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suff w:val="space"/>
      <w:lvlText w:val="第%1课时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ort1">
    <w:name w:val="sort1"/>
    <w:qFormat/>
    <w:rPr/>
  </w:style>
  <w:style w:type="character" w:styleId="Disnum">
    <w:name w:val="disnum"/>
    <w:qFormat/>
    <w:rPr>
      <w:color w:val="999999"/>
      <w:bdr w:val="single" w:sz="6" w:space="0" w:color="999999"/>
    </w:rPr>
  </w:style>
  <w:style w:type="character" w:styleId="HTML">
    <w:name w:val="HTML 定义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idecatalogdot1">
    <w:name w:val="sidecatalog-dot1"/>
    <w:qFormat/>
    <w:rPr/>
  </w:style>
  <w:style w:type="character" w:styleId="Bdsnopic1">
    <w:name w:val="bds_nopic1"/>
    <w:qFormat/>
    <w:rPr/>
  </w:style>
  <w:style w:type="character" w:styleId="HTML1">
    <w:name w:val="HTML 键盘"/>
    <w:qFormat/>
    <w:rPr>
      <w:rFonts w:ascii="Courier New" w:hAnsi="Courier New" w:eastAsia="Courier New" w:cs="Courier New"/>
      <w:sz w:val="20"/>
    </w:rPr>
  </w:style>
  <w:style w:type="character" w:styleId="Bdsmore1">
    <w:name w:val="bds_more1"/>
    <w:qFormat/>
    <w:rPr/>
  </w:style>
  <w:style w:type="character" w:styleId="Bdsnopic2">
    <w:name w:val="bds_nopic2"/>
    <w:qFormat/>
    <w:rPr/>
  </w:style>
  <w:style w:type="character" w:styleId="Sidecatalogdot">
    <w:name w:val="sidecatalog-dot"/>
    <w:qFormat/>
    <w:rPr/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222222"/>
      <w:u w:val="non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Sidecatalogindex2">
    <w:name w:val="sidecatalog-index2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Bdsmore2">
    <w:name w:val="bds_more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dsmore3">
    <w:name w:val="bds_more3"/>
    <w:qFormat/>
    <w:rPr/>
  </w:style>
  <w:style w:type="character" w:styleId="F9">
    <w:name w:val="f9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HTML3">
    <w:name w:val="HTML 变量"/>
    <w:qFormat/>
    <w:rPr>
      <w:i w:val="false"/>
    </w:rPr>
  </w:style>
  <w:style w:type="character" w:styleId="Lemmatitleh12">
    <w:name w:val="lemmatitleh12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Morelinkitem">
    <w:name w:val="morelink-item"/>
    <w:qFormat/>
    <w:rPr>
      <w:b w:val="false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Boxtitle">
    <w:name w:val="boxtitle"/>
    <w:qFormat/>
    <w:rPr>
      <w:b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Bdsnopic">
    <w:name w:val="bds_nopic"/>
    <w:qFormat/>
    <w:rPr/>
  </w:style>
  <w:style w:type="character" w:styleId="Tihao">
    <w:name w:val="tihao"/>
    <w:qFormat/>
    <w:rPr>
      <w:b/>
      <w:color w:val="0000FF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9"/>
    </w:pPr>
    <w:rPr>
      <w:rFonts w:ascii="仿宋_GB2312;仿宋" w:hAnsi="仿宋_GB2312;仿宋" w:eastAsia="仿宋_GB2312;仿宋"/>
      <w:sz w:val="24"/>
      <w:szCs w:val="44"/>
    </w:rPr>
  </w:style>
  <w:style w:type="paragraph" w:styleId="111">
    <w:name w:val="111"/>
    <w:basedOn w:val="Normal"/>
    <w:qFormat/>
    <w:pPr>
      <w:ind w:firstLine="560"/>
    </w:pPr>
    <w:rPr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1:00Z</dcterms:created>
  <dc:creator>walkinnet</dc:creator>
  <dc:description/>
  <dc:language>en-US</dc:language>
  <cp:lastModifiedBy>木槿流年花似水…</cp:lastModifiedBy>
  <cp:lastPrinted>2022-02-28T13:27:00Z</cp:lastPrinted>
  <dcterms:modified xsi:type="dcterms:W3CDTF">2022-11-11T05:3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8542C40FB4FD78078DC1E4094D9E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