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关于举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武进区胡英兰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名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教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师工作室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教学研讨活动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学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计划安排，决定举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武进区胡英兰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宋体" w:eastAsia="仿宋_GB2312;仿宋"/>
          <w:sz w:val="32"/>
          <w:szCs w:val="32"/>
        </w:rPr>
        <w:t>师工作室教学研讨活动，时间半天，具体安排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（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下午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武进区湖塘桥第三实验小学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对象：</w:t>
      </w:r>
      <w:r>
        <w:rPr>
          <w:rFonts w:ascii="仿宋_GB2312;仿宋" w:hAnsi="仿宋_GB2312;仿宋" w:cs="宋体" w:eastAsia="仿宋_GB2312;仿宋"/>
          <w:sz w:val="32"/>
          <w:szCs w:val="32"/>
        </w:rPr>
        <w:t>工作室全体成员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主题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智慧体育视域下小学体育教学智能化的研究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安排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5578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事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活动内容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0-1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研究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政平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陈涵阁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障碍跑与游戏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-1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湖塘桥第三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韩雪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《体能：发展灵敏、位移速度》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讲座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武进区人民路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庄曦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利用信息技术提升小学体育课堂教学互动性》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参会对象提前安排好学校各项工作，于当日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2 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0  </w:t>
      </w:r>
      <w:r>
        <w:rPr>
          <w:rFonts w:ascii="Times New Roman" w:hAnsi="Times New Roman" w:cs="Times New Roman" w:eastAsia="仿宋_GB2312;仿宋"/>
          <w:sz w:val="32"/>
          <w:szCs w:val="32"/>
        </w:rPr>
        <w:t>前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进区湖塘桥第三实验小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馆</w:t>
      </w:r>
      <w:r>
        <w:rPr>
          <w:rFonts w:ascii="Times New Roman" w:hAnsi="Times New Roman" w:cs="Times New Roman" w:eastAsia="仿宋_GB2312;仿宋"/>
          <w:sz w:val="32"/>
          <w:szCs w:val="32"/>
        </w:rPr>
        <w:t>报到，准时参加活动，往返途中注意交通安全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2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州市武进区学校和教师发展中心</w:t>
      </w:r>
    </w:p>
    <w:p>
      <w:pPr>
        <w:pStyle w:val="Normal"/>
        <w:widowControl/>
        <w:shd w:fill="FFFFFF" w:val="clear"/>
        <w:spacing w:lineRule="exact" w:line="570"/>
        <w:ind w:firstLine="416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59:10Z</dcterms:created>
  <dc:creator>caigougou</dc:creator>
  <dc:description/>
  <dc:language>en-US</dc:language>
  <cp:lastModifiedBy>热心市民蔡XX</cp:lastModifiedBy>
  <dcterms:modified xsi:type="dcterms:W3CDTF">2025-05-03T04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337239D54289879FE94EA5D994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5YmE1ODJiNDVkNDMyZmM1NmExMjBjYTVjYTgyZTQiLCJ1c2VySWQiOiI2NzYyMjYyOTIifQ==</vt:lpwstr>
  </property>
</Properties>
</file>