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13131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宝贝睡觉打鼾 爸妈切莫忽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据国外统计，大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的儿童有打鼾症状。我国有学者对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个城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84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岁的儿童睡眠状况进行流行病学调查，结果显示：儿童睡眠频繁打鼾的发生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5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。但许多家长认为，小孩子睡觉打呼噜，是睡得香的表现。其实，这是一种病态，医学上称为儿童阻塞性睡眠呼吸暂停低通气综合征，简称儿童鼾症。鼾症除了影响孩子的作业、日常作息外，对孩子的生长与智力发育也会造成一些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儿童鼾症可能引起的危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导致孩子生长缓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睡眠质量一旦下降，势必使释放的生长激素减少，影响儿童的骨骼发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智力发育落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德国汉诺威医学院的科研人员发现，儿童打鼾会直接影响到他们在学校的表现。他们挑选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11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名年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8~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岁的在校儿童，发现经常打鼾的儿童在算术、拼写和自然等科目上得低分的人数要比从不打鼾的儿童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~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儿童打鼾可能影响面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儿童在打鼾时由于鼻咽部阻塞、张口呼吸，上下牙齿咬合不正常，久而久之，可导致面部畸形发育，造成小颌畸形、牙列不齐、上颌骨变长等“腺样体面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引起渗出性中耳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腺样体增生肥大如果堵塞鼻咽侧壁的咽鼓管咽口，则会引起渗出性中耳炎，出现耳闷塞感、耳鸣、听力减退等症状；如果堵塞鼻道，鼻腔分泌物引流发生障碍，会并发鼻窦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家长平时要注意观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睡眠打鼾是家长带孩子就诊的重要症状。家长应注意观察孩子睡眠、呼吸是否均匀，是否有明显的鼾声、鼻翼翕动、张口呼吸等现象；睡眠中是否有呼吸暂停；是否有异常动作或者状态，如趴着睡、膝部屈曲至胸部、哭醒、伸脖子等姿势。 当然，也不是所有打鼾的小孩都有问题，如果是短暂性的打鼾，很有可能是鼻炎或上呼吸道感染所致，不用太过担心。 及时治疗效果良好儿童鼾症最常见的病因是扁桃体和腺样体肥大，所以扁桃体切除术和腺样体切除术是首选治疗方案。合并慢性鼻窦炎者，经手术切除扁桃体、腺样体后，再经正确的抗炎治疗，大部分患者均可得到治愈。专家介绍说，儿童鼾症总体治疗效果良好。研究证实，扁桃体、腺样体切除后患者生长激素分泌增加，体重增加。手术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87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9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患者生活质量提高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li</dc:creator>
  <dc:description/>
  <dc:language>en-US</dc:language>
  <cp:lastModifiedBy>噜噜雯</cp:lastModifiedBy>
  <dcterms:modified xsi:type="dcterms:W3CDTF">2022-01-04T23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E0C658F044D3AA9A21DA4A3FDC773</vt:lpwstr>
  </property>
  <property fmtid="{D5CDD505-2E9C-101B-9397-08002B2CF9AE}" pid="3" name="KSOProductBuildVer">
    <vt:lpwstr>2052-11.1.0.11194</vt:lpwstr>
  </property>
</Properties>
</file>