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今日动态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二 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晴</w:t>
      </w:r>
    </w:p>
    <w:p>
      <w:pPr>
        <w:pStyle w:val="Normal"/>
        <w:spacing w:lineRule="exact" w:line="300"/>
        <w:jc w:val="center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b/>
          <w:bCs/>
          <w:kern w:val="0"/>
          <w:szCs w:val="21"/>
        </w:rPr>
        <w:t>出勤</w:t>
      </w:r>
      <w:r>
        <w:rPr>
          <w:rFonts w:ascii="宋体" w:hAnsi="宋体" w:cs="宋体"/>
          <w:kern w:val="0"/>
          <w:szCs w:val="21"/>
        </w:rPr>
        <w:t>：本班今日出勤人</w:t>
      </w:r>
      <w:r>
        <w:rPr>
          <w:rFonts w:cs="宋体" w:ascii="宋体" w:hAnsi="宋体"/>
          <w:kern w:val="0"/>
          <w:szCs w:val="21"/>
          <w:lang w:val="en-US" w:eastAsia="zh-CN"/>
        </w:rPr>
        <w:t>33</w:t>
      </w:r>
      <w:r>
        <w:rPr>
          <w:rFonts w:ascii="宋体" w:hAnsi="宋体" w:cs="宋体"/>
          <w:kern w:val="0"/>
          <w:szCs w:val="21"/>
          <w:lang w:val="en-US" w:eastAsia="zh-CN"/>
        </w:rPr>
        <w:t>，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人请假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晨间来园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察内容：来园幼儿进班后物品整理的有序性及打招呼情况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班时间——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按时来园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5—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入园稍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5—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入园较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之后）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招呼情况—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主动完成   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提醒后完成   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未完成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品整理情况—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按要求整理  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基本按要求整理 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未按要求整理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9850</wp:posOffset>
                </wp:positionV>
                <wp:extent cx="5191760" cy="430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430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774"/>
                              <w:gridCol w:w="1225"/>
                              <w:gridCol w:w="767"/>
                              <w:gridCol w:w="1295"/>
                              <w:gridCol w:w="892"/>
                              <w:gridCol w:w="1315"/>
                              <w:gridCol w:w="78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入园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主动打招呼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物品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入园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主动打招呼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物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思媛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陶南溢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冯怀瑾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甘子明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依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锦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镇子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政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心悦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翰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耿家茜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徽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佳满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豫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承怡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彦浩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董书雨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宸溢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杜依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思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孙一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夕妍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梓悦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俊毅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丰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昕炎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习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雯琦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阮泓睿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睿昕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王思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文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铭远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338.75pt;mso-wrap-distance-left:9pt;mso-wrap-distance-right:9pt;mso-wrap-distance-top:0pt;mso-wrap-distance-bottom:0pt;margin-top:5.5pt;mso-position-vertical-relative:text;margin-left:9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774"/>
                        <w:gridCol w:w="1225"/>
                        <w:gridCol w:w="767"/>
                        <w:gridCol w:w="1295"/>
                        <w:gridCol w:w="892"/>
                        <w:gridCol w:w="1315"/>
                        <w:gridCol w:w="78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入园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主动打招呼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物品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入园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主动打招呼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物品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思媛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陶南溢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冯怀瑾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甘子明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依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锦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镇子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政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彭心悦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翰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耿家茜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徽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佳满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豫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承怡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彦浩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董书雨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宸溢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杜依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思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孙一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夕妍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梓悦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俊毅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丰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昕炎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习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雯琦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阮泓睿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睿昕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王思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文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铭远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spacing w:lineRule="exact" w:line="360" w:before="0" w:after="0"/>
        <w:ind w:left="0" w:right="0" w:firstLine="515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美术：吹风扇的人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在炎热的夏季，风扇成为孩子们日常生活中常见的消暑工具。本次大班美术活动 “吹风扇的人”，紧扣季节主题，以充满生活气息的场景为切入点，引导幼儿用画笔描绘吹风扇时的生动瞬间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活动中，孩子们将通过细致观察风扇转动的形态、人在风扇吹拂下发丝飘动、衣角飞扬的动态，捕捉生活中有趣的画面细节。运用水彩笔、油画棒等绘画工具，大胆表现不同人物的表情、动作与服饰特征，发挥想象力为画面增添独特的背景元素，如清凉的西瓜、飘动的窗帘等。在创作过程中，不仅能锻炼幼儿的观察力、造型能力与色彩搭配能力，还能激发其想象力与创造力，让幼儿在艺术创作中感受生活之美，享受自由表达与创意挥洒的乐趣，提升美术素养与审美能力 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户外活动：下雨未进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区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</wp:posOffset>
            </wp:positionH>
            <wp:positionV relativeFrom="paragraph">
              <wp:posOffset>374650</wp:posOffset>
            </wp:positionV>
            <wp:extent cx="2393950" cy="1795780"/>
            <wp:effectExtent l="0" t="0" r="0" b="0"/>
            <wp:wrapNone/>
            <wp:docPr id="2" name="图片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" t="-1" r="1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3740</wp:posOffset>
            </wp:positionH>
            <wp:positionV relativeFrom="paragraph">
              <wp:posOffset>8255</wp:posOffset>
            </wp:positionV>
            <wp:extent cx="2517775" cy="1888490"/>
            <wp:effectExtent l="0" t="0" r="0" b="0"/>
            <wp:wrapNone/>
            <wp:docPr id="3" name="图片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" t="-1" r="1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42545</wp:posOffset>
                </wp:positionV>
                <wp:extent cx="2256790" cy="595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甘子明进行虹吸实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46.9pt;mso-wrap-distance-left:9.05pt;mso-wrap-distance-right:9.05pt;mso-wrap-distance-top:0pt;mso-wrap-distance-bottom:0pt;margin-top:3.3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甘子明进行虹吸实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3425</wp:posOffset>
                </wp:positionH>
                <wp:positionV relativeFrom="paragraph">
                  <wp:posOffset>34925</wp:posOffset>
                </wp:positionV>
                <wp:extent cx="2508250" cy="595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周承仪和孙雯琦在玩环保大闯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46.9pt;mso-wrap-distance-left:9.05pt;mso-wrap-distance-right:9.05pt;mso-wrap-distance-top:0pt;mso-wrap-distance-bottom:0pt;margin-top:2.75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周承仪和孙雯琦在玩环保大闯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  <w:t>.</w:t>
      </w:r>
      <w:r>
        <w:rPr>
          <w:rFonts w:ascii="宋体" w:hAnsi="宋体" w:cs="宋体"/>
          <w:b/>
          <w:bCs/>
          <w:color w:val="000000"/>
          <w:kern w:val="0"/>
          <w:sz w:val="32"/>
          <w:szCs w:val="21"/>
        </w:rPr>
        <w:t>生活篇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73"/>
        <w:gridCol w:w="1566"/>
        <w:gridCol w:w="2701"/>
      </w:tblGrid>
      <w:tr>
        <w:trPr>
          <w:trHeight w:val="73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  <w:lang w:eastAsia="ja-JP"/>
              </w:rPr>
              <w:t>儿童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  <w:lang w:eastAsia="ja-JP"/>
              </w:rPr>
              <w:t>坚持午睡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  <w:lang w:eastAsia="ja-JP"/>
              </w:rPr>
              <w:t>水杯喝完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</w:rPr>
              <w:t>吃完</w:t>
            </w:r>
            <w:r>
              <w:rPr>
                <w:rFonts w:ascii="宋体" w:hAnsi="宋体" w:cs="宋体"/>
                <w:szCs w:val="21"/>
                <w:lang w:eastAsia="ja-JP"/>
              </w:rPr>
              <w:t>点心、午餐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媛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怀瑾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诺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20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子艺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心悦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lang w:val="en-US" w:eastAsia="zh-CN"/>
              </w:rPr>
              <w:t>请假</w:t>
            </w:r>
          </w:p>
        </w:tc>
      </w:tr>
      <w:tr>
        <w:trPr>
          <w:trHeight w:val="217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家茜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佳满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承怡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66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书雨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依诺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夕妍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毅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炎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雯琦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昕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327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哲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请假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远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南溢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子明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煌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303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政康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翰宸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徽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豫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彦浩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宸溢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辰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</w:p>
        </w:tc>
      </w:tr>
      <w:tr>
        <w:trPr>
          <w:trHeight w:val="42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孙一冉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悦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丰辰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习海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泓睿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请假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语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6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家园合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267970</wp:posOffset>
                </wp:positionV>
                <wp:extent cx="6101080" cy="289941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916555"/>
                        </a:xfrm>
                        <a:prstGeom prst="rect"/>
                        <a:solidFill>
                          <a:srgbClr val="B9CDE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亲爱的家长朋友们：炎炎夏日，骄阳似火，高温天气持续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“发力”，孩子们活力满满、爱跑爱闹，更易因高温出现中暑、脱水等状况。为了让宝贝们健康快乐地度过夏天，幼儿园为您准备了这份防暑小贴士，愿我们携手为孩子撑起一片清凉：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做好日常防护：外出时为孩子穿戴浅色、透气的衣物，备好遮阳帽、太阳镜，尽量选择清晨或傍晚带孩子外出活动，避开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0:00 - 16:00 </w:t>
                            </w:r>
                            <w:r>
                              <w:rPr/>
                              <w:t>的高温时段；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科学补充水分：提醒孩子少量多次饮水，可准备一些绿豆汤、酸梅汤等消暑饮品，但要避免饮用过多冷饮；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注意饮食均衡：为孩子提供清淡易消化的食物，如粥类、新鲜果蔬，保证营养摄入，少吃油腻、辛辣食品；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保障舒适休息：保持室内空气流通，合理使用空调（温度建议设置在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  <w:r>
                              <w:rPr/>
                              <w:t>左右），让孩子拥有充足睡眠，缓解疲劳。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若孩子出现头晕、恶心等不适症状，请及时就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F2F2F2" strokeweight="3pt" style="position:absolute;rotation:-0;width:481.75pt;height:229.65pt;mso-wrap-distance-left:9.05pt;mso-wrap-distance-right:9.05pt;mso-wrap-distance-top:0pt;mso-wrap-distance-bottom:0pt;margin-top:21.1pt;mso-position-vertical-relative:text;margin-left:8.6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亲爱的家长朋友们：炎炎夏日，骄阳似火，高温天气持续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“发力”，孩子们活力满满、爱跑爱闹，更易因高温出现中暑、脱水等状况。为了让宝贝们健康快乐地度过夏天，幼儿园为您准备了这份防暑小贴士，愿我们携手为孩子撑起一片清凉：​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做好日常防护：外出时为孩子穿戴浅色、透气的衣物，备好遮阳帽、太阳镜，尽量选择清晨或傍晚带孩子外出活动，避开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 xml:space="preserve">10:00 - 16:00 </w:t>
                      </w:r>
                      <w:r>
                        <w:rPr/>
                        <w:t>的高温时段；​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科学补充水分：提醒孩子少量多次饮水，可准备一些绿豆汤、酸梅汤等消暑饮品，但要避免饮用过多冷饮；​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注意饮食均衡：为孩子提供清淡易消化的食物，如粥类、新鲜果蔬，保证营养摄入，少吃油腻、辛辣食品；​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保障舒适休息：保持室内空气流通，合理使用空调（温度建议设置在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26</w:t>
                      </w:r>
                      <w:r>
                        <w:rPr>
                          <w:rFonts w:cs="宋体" w:ascii="宋体" w:hAnsi="宋体"/>
                        </w:rPr>
                        <w:t>℃</w:t>
                      </w:r>
                      <w:r>
                        <w:rPr/>
                        <w:t>左右），让孩子拥有充足睡眠，缓解疲劳。​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若孩子出现头晕、恶心等不适症状，请及时就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247" w:right="124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manda</cp:lastModifiedBy>
  <cp:lastPrinted>2024-06-17T17:06:00Z</cp:lastPrinted>
  <dcterms:modified xsi:type="dcterms:W3CDTF">2025-05-22T05:37:1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DF8A4677648CBAAEB789263BF0AB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NjBkOTgyNWQ1YTMxYzM3MzMwNWFiODNmOWIzYWMiLCJ1c2VySWQiOiI3NDQ5NDc0ODUifQ==</vt:lpwstr>
  </property>
  <property fmtid="{D5CDD505-2E9C-101B-9397-08002B2CF9AE}" pid="5" name="commondata">
    <vt:lpwstr>eyJoZGlkIjoiZTRmNGZlNDViMjdjY2NiYzQwYWQ0ZTUzYmZlNDkzOTgifQ==</vt:lpwstr>
  </property>
</Properties>
</file>