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2"/>
          <w:szCs w:val="32"/>
        </w:rPr>
        <w:t xml:space="preserve">夏季幼儿保健方法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到了炎热的夏天，宝宝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健康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成为了头等大事儿，当孩子没有食欲的时候，您知道如何给宝宝搭配营养吗？当孩子进行户外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运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一身大汗的时候，您知道如何为孩子迅速解暑消热吗？</w:t>
      </w:r>
      <w:r>
        <w:rPr>
          <w:rFonts w:ascii="宋体;SimSun" w:hAnsi="宋体;SimSun" w:cs="宋体;SimSun"/>
          <w:color w:val="000000"/>
          <w:kern w:val="0"/>
          <w:szCs w:val="21"/>
        </w:rPr>
        <w:t>下面</w:t>
      </w:r>
      <w:r>
        <w:rPr>
          <w:rFonts w:ascii="宋体;SimSun" w:hAnsi="宋体;SimSun" w:cs="宋体;SimSun"/>
          <w:color w:val="000000"/>
          <w:kern w:val="0"/>
          <w:szCs w:val="21"/>
        </w:rPr>
        <w:t>总结了几个幼儿在夏季经常遇到的问题，关爱孩子健康的家长赶快看看吧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2438400" cy="2438400"/>
            <wp:effectExtent l="0" t="0" r="0" b="0"/>
            <wp:wrapNone/>
            <wp:docPr id="1" name="xia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j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到了夏天很多人都没有食欲，可是孩子处在生长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发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关键时期，营养一定要均衡才可以，我们提倡大家，夏季饮食生冷食物不宜多吃，饮食要营养均衡。爽口的凉菜虽然很受欢迎，但是往往会使孩子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消化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功能紊乱，甚至出现呕吐、腹泻等，因此需特别留心。孩子处于生长发育期，饮食过于清淡并非好事儿，为了孩子的营养充足，应补充鲜蛋、鲜鱼、鲜肉、猪肝等，或以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牛奶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豆腐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蔬果等高蛋白食物来取代肉类，也是不错的方法。此外，五谷类也不宜少吃，如果宝宝味口不佳，家长可换以粥、凉拌面等，容易入口，又有营养的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食谱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来引起孩子的食欲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让您想想夏季最鲜明的饮食特征，各式各样的冷饮，雪糕一定名列前茅。到了夏天，我们并不提倡孩子饮用过多的饮料，这对孩子的牙齿发育不利，还会影响到孩子的食欲和消化功能，引起超重和肥胖。从营养学观点看，白开水对健康最有益。白开水进入人体后可立即进行新陈代谢，有调节体温、输送养分及清洁体内毒素的功能。因此夏季儿童出汗较多时，最好多喝白开水，给其补充水分。夏天孩子大汗淋漓，冷水沐浴虽然足够清爽，却对孩子的身体造成不良影响，极易生病，因此，就算是在热的季节，温水洗澡还是最健康的。人们常说，春困秋乏夏打盹，到饿了夏天，不少人都有睡午觉的习惯，但是科学表明，午觉的时间过久反而会影响孩子的睡眠，通常情况下，人们在入睡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钟后，便逐渐由浅睡眠转入深睡眠。在深睡眠过程中，大脑各中枢的抑制过程明显加强，脑组织中许多毛细血管网暂时关闭，脑血流量减少，机体的新陈代谢水平明显降低，如果宝宝在深睡眠阶段突然醒来会有强烈的不适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er.ibabyzone.cn/jiankang/" TargetMode="External"/><Relationship Id="rId3" Type="http://schemas.openxmlformats.org/officeDocument/2006/relationships/hyperlink" Target="http://yuer.ibabyzone.cn/3-6sui/anquan/4050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yuer.ibabyzone.cn/0-1sui/fayu/" TargetMode="External"/><Relationship Id="rId6" Type="http://schemas.openxmlformats.org/officeDocument/2006/relationships/hyperlink" Target="http://yuer.ibabyzone.cn/jiankang/xiaohua/" TargetMode="External"/><Relationship Id="rId7" Type="http://schemas.openxmlformats.org/officeDocument/2006/relationships/hyperlink" Target="http://yuer.ibabyzone.cn/0-1sui/weiyang/4658.html" TargetMode="External"/><Relationship Id="rId8" Type="http://schemas.openxmlformats.org/officeDocument/2006/relationships/hyperlink" Target="http://yuer.ibabyzone.cn/beiyun/yinshi/3315.html" TargetMode="External"/><Relationship Id="rId9" Type="http://schemas.openxmlformats.org/officeDocument/2006/relationships/hyperlink" Target="http://yuer.ibabyzone.cn/weiyang/shipu/80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15:00Z</dcterms:created>
  <dc:creator>USER</dc:creator>
  <dc:description/>
  <cp:keywords/>
  <dc:language>en-US</dc:language>
  <cp:lastModifiedBy>USER</cp:lastModifiedBy>
  <dcterms:modified xsi:type="dcterms:W3CDTF">2011-05-29T13:19:00Z</dcterms:modified>
  <cp:revision>2</cp:revision>
  <dc:subject/>
  <dc:title/>
</cp:coreProperties>
</file>