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中二班安全活动《安安全全滑滑梯》（崔华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学会用正确的方法玩滑滑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懂得用不正确方法玩滑滑梯易造成伤害，有自我保护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喜欢参与活动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体验和小朋友一起游戏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媒体课件、各种玩滑滑梯的图片、室外滑滑梯、笑脸娃娃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组织教学，导入活动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激发兴趣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cs="宋体" w:ascii="宋体" w:hAnsi="宋体"/>
          <w:sz w:val="24"/>
          <w:szCs w:val="24"/>
          <w:lang w:val="en-US" w:eastAsia="zh-CN"/>
        </w:rPr>
        <w:t>: "</w:t>
      </w:r>
      <w:r>
        <w:rPr>
          <w:rFonts w:ascii="宋体" w:hAnsi="宋体" w:cs="宋体"/>
          <w:sz w:val="24"/>
          <w:szCs w:val="24"/>
          <w:lang w:val="en-US" w:eastAsia="zh-CN"/>
        </w:rPr>
        <w:t>孩子们， 你们喜欢玩滑滑梯吗”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玩滑滑梯那边有个小朋友正在哇哇大哭呢，他怎么了呢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我们一起去看看吧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观看课件，帮助幼儿了解不正确的方法容易造成安全事故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这个小朋友为什么哭呢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他是怎么受伤的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要怎样才能安全的玩滑滑梯呢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玩滑滑梯应注意不要拥挤，不要互相打闹，不要做蝙蝠侠和怪动作，不要从滑梯板上往上爬、不要倒着从上面滑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教师结合图片生动讲解，学会正确玩滑滑梯的方法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玩滑滑梯前应怎么做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怎么上楼梯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向下滑的时候应怎么做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玩滑滑梯前要排好队，上楼梯时， 两手要扶好，一步一步往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上走，向下滑时，先坐稳，两手扶着滑梯两边，两条腿并拢，慢慢滑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通过游戏，进一步让幼儿了解所学的知识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游戏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小卫士闯关，教师随意点击图片，小朋友进行抢答，判断对错，看看谁回答得又对又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活动延伸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带幼儿到室外玩滑滑梯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指导幼儿按正确的方法玩滑梯，为没有违反规则的幼儿奖励一个笑脸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596005" cy="207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2:48Z</dcterms:created>
  <dc:creator>崔崔</dc:creator>
  <dc:description/>
  <dc:language>en-US</dc:language>
  <cp:lastModifiedBy>Wn</cp:lastModifiedBy>
  <dcterms:modified xsi:type="dcterms:W3CDTF">2025-05-27T05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66D5F007A4D14AB964611EB0680E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c2ZGZiNzZiNDVlOGViOWVmM2JhOTY0NGJkNjUyYzgiLCJ1c2VySWQiOiI1MjY5MzM0NTcifQ==</vt:lpwstr>
  </property>
</Properties>
</file>