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中二班法制宣传活动《我爱我自己》（崔华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通过观察比较了解男孩女孩的不同之处，知道要保护自己的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能根据老师的要求阅读、操作幼儿用书，能从阅读中获得安全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水彩笔人手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盒。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男女卫生间的标志。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教学挂图和幼儿用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过程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游戏活动，加深幼儿对自己性别的认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朋友们，你知道自己是男孩还是女孩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我们来玩一个游戏，男孩女孩听</w:t>
      </w:r>
      <w:r>
        <w:rPr>
          <w:rFonts w:ascii="宋体" w:hAnsi="宋体" w:cs="宋体"/>
          <w:sz w:val="24"/>
          <w:szCs w:val="24"/>
          <w:lang w:val="en-US" w:eastAsia="zh-CN"/>
        </w:rPr>
        <w:t>口令，</w:t>
      </w:r>
      <w:r>
        <w:rPr>
          <w:rFonts w:ascii="宋体" w:hAnsi="宋体" w:cs="宋体"/>
          <w:sz w:val="24"/>
          <w:szCs w:val="24"/>
          <w:lang w:val="en-US" w:eastAsia="zh-CN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口令</w:t>
      </w:r>
      <w:r>
        <w:rPr>
          <w:rFonts w:ascii="宋体" w:hAnsi="宋体" w:cs="宋体"/>
          <w:sz w:val="24"/>
          <w:szCs w:val="24"/>
          <w:lang w:val="en-US" w:eastAsia="zh-CN"/>
        </w:rPr>
        <w:t>完成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教师发出口令幼儿做相应的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男孩，站起来。女孩，女孩站起来。男孩，男孩，跳一跳。女孩，女孩，转一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比较男孩和女孩衣着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观察比较男孩和女孩发型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互相看一看，男孩和女孩的头发长短和发型样式有什么不同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教师小结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男孩一般都是短头发，没有辫子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女孩有短发也有长发，有的女孩扎一个辫子，有的女孩扎两个辫子，女孩还会戴很多样式的发夹，头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观察比较男孩和女孩衣着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男孩</w:t>
      </w:r>
      <w:r>
        <w:rPr>
          <w:rFonts w:ascii="宋体" w:hAnsi="宋体" w:cs="宋体"/>
          <w:sz w:val="24"/>
          <w:szCs w:val="24"/>
          <w:lang w:val="en-US" w:eastAsia="zh-CN"/>
        </w:rPr>
        <w:t>和女孩穿的衣服有什么不一样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男孩和女孩衣服的颜色和款式上有什么不同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小结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很多女孩的衣服颜色比较鲜艳，女孩子可以穿裙子，也可以穿裤子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男孩子不穿裙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为什么要穿衣服呢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衣服帮助我们保暖身体，保护皮肤不受伤害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引导幼儿边做动作边念儿歌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我爱我自己，时时多留意。衣服不掀起，保护好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sz w:val="24"/>
          <w:szCs w:val="24"/>
          <w:lang w:val="en-US" w:eastAsia="zh-CN"/>
        </w:rPr>
        <w:t>观察分辨男女卫生间的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朋友看一看，这是什么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我们会在什么地方看见这个东西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这是卫生间的标志。你知道哪个是男卫生间标志，哪个是女卫生间标志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你从哪里看出来的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想一想，还有哪些地方会区分男女呢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35605" cy="1626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2:48Z</dcterms:created>
  <dc:creator>崔崔</dc:creator>
  <dc:description/>
  <dc:language>en-US</dc:language>
  <cp:lastModifiedBy>Wn</cp:lastModifiedBy>
  <dcterms:modified xsi:type="dcterms:W3CDTF">2025-05-27T05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66D5F007A4D14AB964611EB0680E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c2ZGZiNzZiNDVlOGViOWVmM2JhOTY0NGJkNjUyYzgiLCJ1c2VySWQiOiI1MjY5MzM0NTcifQ==</vt:lpwstr>
  </property>
</Properties>
</file>