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30"/>
        <w:gridCol w:w="1791"/>
        <w:gridCol w:w="1"/>
        <w:gridCol w:w="1790"/>
        <w:gridCol w:w="1"/>
        <w:gridCol w:w="1790"/>
        <w:gridCol w:w="2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愉快的夏天</w:t>
            </w: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们对夏天已有初步的了解，知道夏天天气炎热，是个细菌滋生的时候，要注意个人卫生，通过绘本的欣赏，了解更多的知识。通过各种不同的活动进一步的引导幼儿了解卫生安全的知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感知夏季的主要特征，知道夏季卫生常识及自我保护的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参与探索性的活动，学习探索事物的简单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验夏季生活的乐趣，喜欢夏季的生活与活动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阅读区：下雨的时候、夏天             益智区：配对、找不同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好吃的冰淇淋、折扇子         建构区：宝塔和亭子、水上乐园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怪兽、轮胎乐、套圈圈攀岩乐、快乐滑梯、树屋探险、沙池乐、森林树屋、钻隧道、漂亮的房子、钻山洞、跳跳乐、爬爬乐、看谁投得远、小小勇士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饭后漱口、安静进餐、不咬指甲、安全玩滑梯、少吃冷饮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t>夏天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下雨的时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我爱洗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好玩的泡泡     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端午节放假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娃娃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小鱼游啊游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勇往直前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快乐沙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手工区：小扇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下雨的时候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pacing w:val="-20"/>
                <w:szCs w:val="21"/>
              </w:rPr>
              <w:t>建构区：夏天的泳池</w:t>
            </w: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火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牧场的小奶</w:t>
            </w:r>
            <w:r>
              <w:rPr>
                <w:bCs/>
                <w:szCs w:val="21"/>
                <w:lang w:eastAsia="zh-CN"/>
              </w:rPr>
              <w:t>牛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雨的时候（一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滑草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野餐乐趣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小小足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各种小扇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下雨的时候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小熊看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疯狂跳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小快递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资源：家长朋友带孩子一起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绘本，了解夏天的变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资源：家长朋友带着孩子外出寻找夏天，感受夏天的气息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创设主题墙《愉快的夏天》，将幼儿、家长共同收集的各种有关夏天的资料、作品等都布置到其中，丰富幼儿对夏天的认识和了解；各个区域中增添与主题相关的游戏材料，拓宽主题内容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天到了，天气越来越热，提醒要经常洗脸、洗澡、擦汗、注意保持皮肤的清洁，并能注意个人的卫生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家长和幼儿一起，利用各种渠道，共同收集有关夏天的资料、图片带来园，供大家一起欣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意幼儿夏天的保健，不让孩子吃过多的冷饮，以防吃坏身体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 陈丽丽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4-21T04:4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112F0982466D804FA8EB135383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