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Unit8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教学分析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一、教材及学情分析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本单元课文围绕“过生日”这一话题，通过询问生日的具体日期以及谈论在生日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所做的事情展开对话。本单元话题贴近学生的生活实际，教师可以通过开餍丰富多彩的教学活动，如“班级生日会”、“我的生日我做主”等形式，让学生在真实的情境中理解并掌握本单元的语言知识，达到学以致用的效果。本单元生日话题涉及到日期的表达法，学生除了需要掌握月份的词汇，还要掌握序数词的构成和用法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二、教学目标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</w:rPr>
              <w:t>●“</w:t>
            </w:r>
            <w:r>
              <w:rPr/>
              <w:t>双基”目标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能听懂、会说、会读和会拼写单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irthday, April, March, July, August, December, play, answer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能听懂、会说、会读单词</w:t>
            </w:r>
            <w:r>
              <w:rPr/>
              <w:t>Eleventh, eighth,together,hero,number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能听懂、会说、会读和会写句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is your birthday</w:t>
            </w:r>
            <w:r>
              <w:rPr>
                <w:rFonts w:cs="宋体" w:ascii="宋体" w:hAnsi="宋体"/>
              </w:rPr>
              <w:t>…</w:t>
            </w:r>
            <w:r>
              <w:rPr/>
              <w:t>?It is on</w:t>
            </w:r>
            <w:r>
              <w:rPr>
                <w:rFonts w:cs="宋体" w:ascii="宋体" w:hAnsi="宋体"/>
              </w:rPr>
              <w:t>…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at do you do on your birthday?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能听懂、会说、会读日常交际用语和句型</w:t>
            </w:r>
            <w:r>
              <w:rPr/>
              <w:t>We usually have a big dinnerwith our parents and grandparent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了解字母组合</w:t>
            </w:r>
            <w:r>
              <w:rPr/>
              <w:t>th</w:t>
            </w:r>
            <w:r>
              <w:rPr/>
              <w:t>在单词中的读音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情意目标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培养学生关怀之心，学会关心同学朋友以及家人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通过学习和活动，了解东西方过生日的不用文化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教学重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能听懂、会说、会读和会拼写单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irthday, April, March, July, August, December, play, answer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能听懂、会说、会读单词</w:t>
            </w:r>
            <w:r>
              <w:rPr/>
              <w:t>Eleventh, eighth,together,hero,number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能听懂、会说、会读和会写句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is your birthday</w:t>
            </w:r>
            <w:r>
              <w:rPr>
                <w:rFonts w:cs="宋体" w:ascii="宋体" w:hAnsi="宋体"/>
              </w:rPr>
              <w:t>…</w:t>
            </w:r>
            <w:r>
              <w:rPr/>
              <w:t>?It is on</w:t>
            </w:r>
            <w:r>
              <w:rPr>
                <w:rFonts w:cs="宋体" w:ascii="宋体" w:hAnsi="宋体"/>
              </w:rPr>
              <w:t>…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at do you do on your birthday?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能听懂、会说、会读日常交际用语和句型</w:t>
            </w:r>
            <w:r>
              <w:rPr/>
              <w:t>We usually have a big dinnerwith our parents and grandparents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教学难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</w:t>
            </w:r>
            <w:r>
              <w:rPr/>
              <w:t>了解字母组合</w:t>
            </w:r>
            <w:r>
              <w:rPr/>
              <w:t>th</w:t>
            </w:r>
            <w:r>
              <w:rPr/>
              <w:t>在单词中的读音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三、单元知识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一、单词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first(1st)</w:t>
              <w:tab/>
              <w:t>2. second</w:t>
              <w:tab/>
              <w:t>3. third(3rd)</w:t>
              <w:tab/>
              <w:t>4. fourth(4th)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fifth(5th)</w:t>
              <w:tab/>
              <w:t>6. sixth(6th)</w:t>
              <w:tab/>
              <w:t>7. seventh(7th)</w:t>
              <w:tab/>
              <w:t>8. eighth(8th)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 ninth(9th)</w:t>
              <w:tab/>
              <w:t>10. tenth(10th)</w:t>
              <w:tab/>
              <w:t>11. twelfth(12th)</w:t>
              <w:tab/>
              <w:t>12. fifteenth(15th)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 eithteenth(18th)</w:t>
              <w:tab/>
              <w:t>14. twentieth(20th)</w:t>
              <w:tab/>
              <w:t>15. twenty-first(21st)</w:t>
              <w:tab/>
              <w:t>16. twenty-second(22nd)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. twenty-third(23rd)</w:t>
              <w:tab/>
              <w:t>18. game</w:t>
            </w:r>
            <w:r>
              <w:rPr/>
              <w:t>游戏</w:t>
            </w:r>
            <w:r>
              <w:rPr/>
              <w:tab/>
              <w:t>19. receive</w:t>
            </w:r>
            <w:r>
              <w:rPr/>
              <w:t>收到</w:t>
            </w:r>
            <w:r>
              <w:rPr/>
              <w:tab/>
              <w:t>20. hero</w:t>
            </w:r>
            <w:r>
              <w:rPr/>
              <w:t>英雄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. play</w:t>
            </w:r>
            <w:r>
              <w:rPr/>
              <w:t>戏、戏剧</w:t>
            </w:r>
            <w:r>
              <w:rPr/>
              <w:tab/>
              <w:t>22. number</w:t>
            </w:r>
            <w:r>
              <w:rPr/>
              <w:t>数字</w:t>
            </w:r>
            <w:r>
              <w:rPr/>
              <w:tab/>
              <w:t>23. password</w:t>
            </w:r>
            <w:r>
              <w:rPr/>
              <w:t>密码</w:t>
            </w:r>
            <w:r>
              <w:rPr/>
              <w:tab/>
              <w:t>24. answer</w:t>
            </w:r>
            <w:r>
              <w:rPr/>
              <w:t>答案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 start</w:t>
            </w:r>
            <w:r>
              <w:rPr/>
              <w:t>开始</w:t>
            </w:r>
            <w:r>
              <w:rPr/>
              <w:tab/>
              <w:t xml:space="preserve">26. fight </w:t>
            </w:r>
            <w:r>
              <w:rPr/>
              <w:t>打仗、打架</w:t>
            </w:r>
            <w:r>
              <w:rPr/>
              <w:tab/>
              <w:tab/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二、词组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on the eleventh of May</w:t>
            </w:r>
            <w:r>
              <w:rPr/>
              <w:t>五月十一号</w:t>
            </w:r>
            <w:r>
              <w:rPr/>
              <w:tab/>
              <w:t>2. Su Yang</w:t>
            </w:r>
            <w:r>
              <w:rPr>
                <w:rFonts w:cs="宋体" w:ascii="宋体" w:hAnsi="宋体"/>
              </w:rPr>
              <w:t>’</w:t>
            </w:r>
            <w:r>
              <w:rPr/>
              <w:t>s birthday</w:t>
            </w:r>
            <w:r>
              <w:rPr/>
              <w:t>苏阳的生日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on your birthday</w:t>
            </w:r>
            <w:r>
              <w:rPr/>
              <w:t>在你生日这一天</w:t>
            </w:r>
            <w:r>
              <w:rPr/>
              <w:tab/>
              <w:t>4. have a big dinner</w:t>
            </w:r>
            <w:r>
              <w:rPr/>
              <w:t>吃一顿丰盛的晚餐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eat some noodles</w:t>
            </w:r>
            <w:r>
              <w:rPr/>
              <w:t>吃一些面条</w:t>
            </w:r>
            <w:r>
              <w:rPr/>
              <w:tab/>
              <w:t>6. after that</w:t>
            </w:r>
            <w:r>
              <w:rPr/>
              <w:t>在那之后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 play with Kitty</w:t>
            </w:r>
            <w:r>
              <w:rPr/>
              <w:t>和</w:t>
            </w:r>
            <w:r>
              <w:rPr/>
              <w:t>Kitty</w:t>
            </w:r>
            <w:r>
              <w:rPr/>
              <w:t>一起玩</w:t>
            </w:r>
            <w:r>
              <w:rPr/>
              <w:tab/>
              <w:t>8. have a great time</w:t>
            </w:r>
            <w:r>
              <w:rPr/>
              <w:t>玩得开心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 on the eighth of April</w:t>
            </w:r>
            <w:r>
              <w:rPr/>
              <w:t>四月八日</w:t>
            </w:r>
            <w:r>
              <w:rPr/>
              <w:tab/>
              <w:t>10. have a party</w:t>
            </w:r>
            <w:r>
              <w:rPr/>
              <w:t>举行一场派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 go to buy a birthday cake</w:t>
            </w:r>
            <w:r>
              <w:rPr/>
              <w:t>去买一个生日蛋糕</w:t>
            </w:r>
            <w:r>
              <w:rPr/>
              <w:tab/>
              <w:t>12. eat the birthday cake</w:t>
            </w:r>
            <w:r>
              <w:rPr/>
              <w:t>吃生日蛋糕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 play games</w:t>
            </w:r>
            <w:r>
              <w:rPr/>
              <w:t>做游戏</w:t>
            </w:r>
            <w:r>
              <w:rPr/>
              <w:tab/>
              <w:t>14. have a lot of fun</w:t>
            </w:r>
            <w:r>
              <w:rPr/>
              <w:t>玩得开心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 work in the city</w:t>
            </w:r>
            <w:r>
              <w:rPr/>
              <w:t>在城里工作</w:t>
            </w:r>
            <w:r>
              <w:rPr/>
              <w:tab/>
              <w:t>16. tall and pretty</w:t>
            </w:r>
            <w:r>
              <w:rPr/>
              <w:t>又高又漂亮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7. people in the west </w:t>
            </w:r>
            <w:r>
              <w:rPr/>
              <w:t>西方人</w:t>
            </w:r>
            <w:r>
              <w:rPr/>
              <w:tab/>
              <w:t>18. as soon as</w:t>
            </w:r>
            <w:r>
              <w:rPr/>
              <w:t>一…就…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. a hero in a play</w:t>
            </w:r>
            <w:r>
              <w:rPr/>
              <w:t>一个在戏里的英雄</w:t>
            </w:r>
            <w:r>
              <w:rPr/>
              <w:tab/>
              <w:t xml:space="preserve">20. see some numbers </w:t>
            </w:r>
            <w:r>
              <w:rPr/>
              <w:t>看到一些数字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1. easy for me </w:t>
            </w:r>
            <w:r>
              <w:rPr/>
              <w:t>对我来说很简单</w:t>
            </w:r>
            <w:r>
              <w:rPr/>
              <w:tab/>
              <w:t xml:space="preserve">22. be good at Maths </w:t>
            </w:r>
            <w:r>
              <w:rPr/>
              <w:t>擅长数学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3. have the answers </w:t>
            </w:r>
            <w:r>
              <w:rPr/>
              <w:t>有了答案</w:t>
            </w:r>
            <w:r>
              <w:rPr/>
              <w:tab/>
              <w:t>24. the first number</w:t>
            </w:r>
            <w:r>
              <w:rPr/>
              <w:t>第一个数字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 go in</w:t>
            </w:r>
            <w:r>
              <w:rPr/>
              <w:t>进去</w:t>
            </w:r>
            <w:r>
              <w:rPr/>
              <w:tab/>
              <w:t>26. start fighting</w:t>
            </w:r>
            <w:r>
              <w:rPr/>
              <w:t>开始打仗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. run away</w:t>
            </w:r>
            <w:r>
              <w:rPr/>
              <w:t>逃走</w:t>
            </w:r>
            <w:r>
              <w:rPr/>
              <w:tab/>
              <w:t>28. come out from a room</w:t>
            </w:r>
            <w:r>
              <w:rPr/>
              <w:t>从一个房间里出来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. Thank you so much.</w:t>
            </w:r>
            <w:r>
              <w:rPr/>
              <w:t>非常感谢</w:t>
            </w:r>
            <w:r>
              <w:rPr/>
              <w:tab/>
              <w:t>30. What a play</w:t>
            </w:r>
            <w:r>
              <w:rPr/>
              <w:t>！真戏剧性啊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. a birthday card</w:t>
            </w:r>
            <w:r>
              <w:rPr/>
              <w:t>一张生日贺卡</w:t>
            </w:r>
            <w:r>
              <w:rPr/>
              <w:tab/>
              <w:t>32. Happy birthday</w:t>
            </w:r>
            <w:r>
              <w:rPr/>
              <w:t>！生日快乐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三、句型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When</w:t>
            </w:r>
            <w:r>
              <w:rPr>
                <w:rFonts w:cs="宋体" w:ascii="宋体" w:hAnsi="宋体"/>
              </w:rPr>
              <w:t>’</w:t>
            </w:r>
            <w:r>
              <w:rPr/>
              <w:t xml:space="preserve">s your birthday, Su Hai? </w:t>
            </w:r>
            <w:r>
              <w:rPr/>
              <w:t>你的生日是什么时候，苏海</w:t>
            </w:r>
            <w:r>
              <w:rPr/>
              <w:t>?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 What do you do on your birthday? </w:t>
            </w:r>
            <w:r>
              <w:rPr/>
              <w:t>在你生日那天你做些什么</w:t>
            </w:r>
            <w:r>
              <w:rPr/>
              <w:t>?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. We play with Kittty the cat. </w:t>
            </w:r>
            <w:r>
              <w:rPr/>
              <w:t>我们和名叫</w:t>
            </w:r>
            <w:r>
              <w:rPr/>
              <w:t>Kittty</w:t>
            </w:r>
            <w:r>
              <w:rPr/>
              <w:t>的猫一起玩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. People in the west usually open their presents as soon as they receive them. </w:t>
            </w:r>
            <w:r>
              <w:rPr/>
              <w:t>西方人通常在他们一收到礼物就打开礼物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5. How can I open the door? </w:t>
            </w:r>
            <w:r>
              <w:rPr/>
              <w:t>我怎样才能打开这扇门</w:t>
            </w:r>
            <w:r>
              <w:rPr/>
              <w:t>?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. Bobby has the answers. </w:t>
            </w:r>
            <w:r>
              <w:rPr/>
              <w:t>博比有了答案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7. They start fighting. </w:t>
            </w:r>
            <w:r>
              <w:rPr/>
              <w:t>他们开始战斗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8. A cat comes out from a room. </w:t>
            </w:r>
            <w:r>
              <w:rPr/>
              <w:t>一只猫从一个房间里出来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四、语音：字母组合</w:t>
            </w:r>
            <w:r>
              <w:rPr/>
              <w:t>th</w:t>
            </w:r>
            <w:r>
              <w:rPr/>
              <w:t>在单词中的读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ð / </w:t>
            </w:r>
            <w:r>
              <w:rPr/>
              <w:t>如：</w:t>
            </w:r>
            <w:r>
              <w:rPr/>
              <w:t>brother, father, mother, they, them, their, there, these, those, the..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五、语法总结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</w:t>
            </w:r>
            <w:r>
              <w:rPr/>
              <w:t>序数词及其缩写形式，见上面单词一栏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What date is it</w:t>
            </w:r>
            <w:r>
              <w:rPr/>
              <w:t>和</w:t>
            </w:r>
            <w:r>
              <w:rPr/>
              <w:t>When</w:t>
            </w:r>
            <w:r>
              <w:rPr>
                <w:rFonts w:cs="宋体" w:ascii="宋体" w:hAnsi="宋体"/>
              </w:rPr>
              <w:t>’</w:t>
            </w:r>
            <w:r>
              <w:rPr/>
              <w:t>s</w:t>
            </w:r>
            <w:r>
              <w:rPr>
                <w:rFonts w:cs="宋体" w:ascii="宋体" w:hAnsi="宋体"/>
              </w:rPr>
              <w:t>…</w:t>
            </w:r>
            <w:r>
              <w:rPr/>
              <w:t>的句型区别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(1)What date is it today?=What</w:t>
            </w:r>
            <w:r>
              <w:rPr>
                <w:rFonts w:cs="宋体" w:ascii="宋体" w:hAnsi="宋体"/>
              </w:rPr>
              <w:t>’</w:t>
            </w:r>
            <w:r>
              <w:rPr/>
              <w:t>s the date today?</w:t>
            </w:r>
            <w:r>
              <w:rPr/>
              <w:t>用于询问日期，意为今天几号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其答句结构为</w:t>
            </w:r>
            <w:r>
              <w:rPr/>
              <w:t>It</w:t>
            </w:r>
            <w:r>
              <w:rPr>
                <w:rFonts w:cs="宋体" w:ascii="宋体" w:hAnsi="宋体"/>
              </w:rPr>
              <w:t>’</w:t>
            </w:r>
            <w:r>
              <w:rPr/>
              <w:t xml:space="preserve">s </w:t>
            </w:r>
            <w:r>
              <w:rPr/>
              <w:t>＋</w:t>
            </w:r>
            <w:r>
              <w:rPr/>
              <w:t xml:space="preserve">the </w:t>
            </w:r>
            <w:r>
              <w:rPr/>
              <w:t>日期</w:t>
            </w:r>
            <w:r>
              <w:rPr/>
              <w:t>(</w:t>
            </w:r>
            <w:r>
              <w:rPr/>
              <w:t>序数词</w:t>
            </w:r>
            <w:r>
              <w:rPr/>
              <w:t xml:space="preserve">) </w:t>
            </w:r>
            <w:r>
              <w:rPr/>
              <w:t>＋</w:t>
            </w:r>
            <w:r>
              <w:rPr/>
              <w:t xml:space="preserve">of </w:t>
            </w:r>
            <w:r>
              <w:rPr/>
              <w:t>＋月份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例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What date is it today? It</w:t>
            </w:r>
            <w:r>
              <w:rPr>
                <w:rFonts w:cs="宋体" w:ascii="宋体" w:hAnsi="宋体"/>
              </w:rPr>
              <w:t>’</w:t>
            </w:r>
            <w:r>
              <w:rPr/>
              <w:t xml:space="preserve">s the second of June. </w:t>
            </w:r>
            <w:r>
              <w:rPr/>
              <w:t>今天是几号</w:t>
            </w:r>
            <w:r>
              <w:rPr/>
              <w:t xml:space="preserve">? </w:t>
            </w:r>
            <w:r>
              <w:rPr/>
              <w:t>今天是六月二日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(2) When</w:t>
            </w:r>
            <w:r>
              <w:rPr>
                <w:rFonts w:cs="宋体" w:ascii="宋体" w:hAnsi="宋体"/>
              </w:rPr>
              <w:t>’</w:t>
            </w:r>
            <w:r>
              <w:rPr/>
              <w:t>s</w:t>
            </w:r>
            <w:r>
              <w:rPr>
                <w:rFonts w:cs="宋体" w:ascii="宋体" w:hAnsi="宋体"/>
              </w:rPr>
              <w:t>…</w:t>
            </w:r>
            <w:r>
              <w:rPr/>
              <w:t>用于询问在何时，意为何时是……，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其答句为</w:t>
            </w:r>
            <w:r>
              <w:rPr/>
              <w:t>It</w:t>
            </w:r>
            <w:r>
              <w:rPr>
                <w:rFonts w:cs="宋体" w:ascii="宋体" w:hAnsi="宋体"/>
              </w:rPr>
              <w:t>’</w:t>
            </w:r>
            <w:r>
              <w:rPr/>
              <w:t xml:space="preserve">s </w:t>
            </w:r>
            <w:r>
              <w:rPr/>
              <w:t>＋</w:t>
            </w:r>
            <w:r>
              <w:rPr/>
              <w:t xml:space="preserve">on </w:t>
            </w:r>
            <w:r>
              <w:rPr/>
              <w:t>＋</w:t>
            </w:r>
            <w:r>
              <w:rPr/>
              <w:t>the</w:t>
            </w:r>
            <w:r>
              <w:rPr/>
              <w:t>日期</w:t>
            </w:r>
            <w:r>
              <w:rPr/>
              <w:t>(</w:t>
            </w:r>
            <w:r>
              <w:rPr/>
              <w:t>序数词</w:t>
            </w:r>
            <w:r>
              <w:rPr/>
              <w:t xml:space="preserve">) </w:t>
            </w:r>
            <w:r>
              <w:rPr/>
              <w:t>＋</w:t>
            </w:r>
            <w:r>
              <w:rPr/>
              <w:t xml:space="preserve">of </w:t>
            </w:r>
            <w:r>
              <w:rPr/>
              <w:t>＋月份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/>
              <w:t>例如</w:t>
            </w:r>
            <w:r>
              <w:rPr/>
              <w:t>When</w:t>
            </w:r>
            <w:r>
              <w:rPr>
                <w:rFonts w:cs="宋体" w:ascii="宋体" w:hAnsi="宋体"/>
              </w:rPr>
              <w:t>’</w:t>
            </w:r>
            <w:r>
              <w:rPr/>
              <w:t>s your birthday? It</w:t>
            </w:r>
            <w:r>
              <w:rPr>
                <w:rFonts w:cs="宋体" w:ascii="宋体" w:hAnsi="宋体"/>
              </w:rPr>
              <w:t>’</w:t>
            </w:r>
            <w:r>
              <w:rPr/>
              <w:t xml:space="preserve">s on the second of June. </w:t>
            </w:r>
            <w:r>
              <w:rPr/>
              <w:t>何时是你的生日</w:t>
            </w:r>
            <w:r>
              <w:rPr/>
              <w:t xml:space="preserve">? </w:t>
            </w:r>
            <w:r>
              <w:rPr/>
              <w:t>在六月二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5-27T01:25:5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5YzRkMWM5ZDVlODQ3MDE4MTQ1NWU4OTkyZGEyZmUifQ==</vt:lpwstr>
  </property>
  <property fmtid="{D5CDD505-2E9C-101B-9397-08002B2CF9AE}" pid="5" name="commondata">
    <vt:lpwstr>commondata</vt:lpwstr>
  </property>
</Properties>
</file>