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十五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重点关注幼儿园常规管理执行细节以及加强安全隐患的排查</w:t>
      </w:r>
    </w:p>
    <w:tbl>
      <w:tblPr>
        <w:tblW w:w="147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4595"/>
        <w:gridCol w:w="1864"/>
        <w:gridCol w:w="1776"/>
        <w:gridCol w:w="1005"/>
        <w:gridCol w:w="3573"/>
      </w:tblGrid>
      <w:tr>
        <w:trPr>
          <w:trHeight w:val="236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长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红波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四参加区天安幼儿园的省优建设调研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继续关注工程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协调退休教工的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加强全园常规管理的监督和指导力度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户外游戏环境（生活、音乐区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常化关注班级半日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修改劳动教育专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检查格式梳理本学期帮困助学材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制作招生宣传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梳理本学期来园早教人员名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检查及上交省学会论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微型家长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科探区后续推进提出要求，走进班级了解班级实践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了解各级组嵌入式课程评价开展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修改劳动教育专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园安全工作巡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学期新增教师图书进行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健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结合医院的体检数据统计异常幼儿名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本周三、周四上午部分教工上岗体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食堂进行全项检查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工会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培训：幼儿园教师基本功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学设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龚佳琪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升小信息采集会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桥二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潭优秀教师培育室活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藻江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堂人员培训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祁洁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祁洁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省课题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省课题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牵手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、孙、朱、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罗溪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党建系列活动：《习近平关于加强党的作风建设论述摘编》学习分享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乐享童年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、孙、陶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奔牛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跟岗读书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薛家小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课题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市课题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课改核心组（师幼互动）三年研究成果汇报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、黄李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市课题活动研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市课题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丁红波</cp:lastModifiedBy>
  <cp:lastPrinted>2025-04-21T12:58:00Z</cp:lastPrinted>
  <dcterms:modified xsi:type="dcterms:W3CDTF">2025-05-19T04:1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MzdhYjgzYjRjYTUzYzVjZTkxMjI5ZGMyNWRmMTAiLCJ1c2VySWQiOiI0Nzc2NDY4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