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度第二学期</w:t>
      </w:r>
      <w:r>
        <w:rPr>
          <w:rFonts w:ascii="黑体" w:hAnsi="黑体" w:eastAsia="黑体"/>
          <w:sz w:val="32"/>
          <w:szCs w:val="32"/>
          <w:lang w:val="en-US" w:eastAsia="zh-CN"/>
        </w:rPr>
        <w:t>第十六周</w:t>
      </w:r>
      <w:r>
        <w:rPr>
          <w:rFonts w:ascii="黑体" w:hAnsi="黑体" w:eastAsia="黑体"/>
          <w:sz w:val="32"/>
          <w:szCs w:val="32"/>
        </w:rPr>
        <w:t>工作安排</w:t>
      </w:r>
    </w:p>
    <w:p>
      <w:pPr>
        <w:pStyle w:val="P0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en-US" w:eastAsia="zh-CN"/>
        </w:rPr>
        <w:t>2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6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  <w:lang w:val="en-US" w:eastAsia="zh-CN"/>
        </w:rPr>
        <w:t>年</w:t>
      </w:r>
      <w:r>
        <w:rPr>
          <w:b/>
          <w:bCs/>
          <w:color w:val="000000"/>
          <w:lang w:val="en-US" w:eastAsia="zh-CN"/>
        </w:rPr>
        <w:t>6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本周工作重点：省优建设准备工作</w:t>
      </w:r>
    </w:p>
    <w:tbl>
      <w:tblPr>
        <w:tblW w:w="1481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4"/>
        <w:gridCol w:w="4617"/>
        <w:gridCol w:w="1873"/>
        <w:gridCol w:w="1784"/>
        <w:gridCol w:w="1009"/>
        <w:gridCol w:w="3590"/>
      </w:tblGrid>
      <w:tr>
        <w:trPr>
          <w:trHeight w:val="350" w:hRule="atLeast"/>
        </w:trPr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求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参加人员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点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行政会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体行政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园长室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丁红波</w:t>
            </w:r>
          </w:p>
        </w:tc>
        <w:tc>
          <w:tcPr>
            <w:tcW w:w="3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园长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指导关注全园各条线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重点指导后勤处做好工程施工注意事项和要点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业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本周对大三班进行蹲点，同时关注户外生活区指导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重点关注室内教职工有无看手机、区域游戏组织时分工问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后勤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5.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发布招生公告，同步制作公众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完成托育系统上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科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收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份资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周二）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班（周三）、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班（周四）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班（周五）微型家长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做好微型家长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份预约登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关注各班区域游戏现场并进行指导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制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的园本教研方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配合完成月工作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端午小长假安全通知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六一儿童节礼物及教职工生日卡的分发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保健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督促班主任做好幼儿视力筛查补检工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五完成视力筛查省系统，整理视力筛查异常复查资料并录入系统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完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份幼儿营养计算分析</w:t>
            </w:r>
          </w:p>
        </w:tc>
      </w:tr>
      <w:tr>
        <w:trPr>
          <w:trHeight w:val="631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北区幼儿园融合教育研讨活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施卫娟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薛家幼儿园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施卫娟</w:t>
            </w:r>
          </w:p>
        </w:tc>
        <w:tc>
          <w:tcPr>
            <w:tcW w:w="3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:4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工会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教工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三楼会议室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园本培训：智慧教育 高效办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蒋京锦</w:t>
            </w:r>
          </w:p>
        </w:tc>
        <w:tc>
          <w:tcPr>
            <w:tcW w:w="3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5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:4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级组集体备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自定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3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乐享童年活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孙、陶、冯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薛家中心幼儿园（奥园）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萍优秀培育室活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任林娟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三井中心幼儿园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任林娟</w:t>
            </w:r>
          </w:p>
        </w:tc>
        <w:tc>
          <w:tcPr>
            <w:tcW w:w="3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金种子活动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朱钰玲、龚佳琪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三井中心幼儿园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托育会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银河幼儿园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3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新蕾户外玩水区环境打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新蕾组成员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户外玩水区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3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安家医院来园对幼儿进行口腔深度检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全体幼儿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楼多功能室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3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查各班科探区、角色区以及美工区、幼儿作品解读整改情况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各班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周四）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教师素养提升全员培训系列活动（职称会议）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河海实验学校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8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学校传染病突发公共卫生事件“情景式”应急演练会议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三井第二实验小学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3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党建系列活动：《习近平关于加强党的作风建设论述摘编》学习分享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全体党员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党支部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4:00Z</dcterms:created>
  <dc:creator>dreamsummit</dc:creator>
  <dc:description/>
  <dc:language>en-US</dc:language>
  <cp:lastModifiedBy>丁红波</cp:lastModifiedBy>
  <cp:lastPrinted>2025-04-21T12:58:00Z</cp:lastPrinted>
  <dcterms:modified xsi:type="dcterms:W3CDTF">2025-05-26T02:06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B64F2A8E744C4937E1ECE2DA22BD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E0MzdhYjgzYjRjYTUzYzVjZTkxMjI5ZGMyNWRmMTAiLCJ1c2VySWQiOiI0Nzc2NDY4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