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napToGrid w:val="false"/>
        <w:spacing w:lineRule="exact" w:line="300"/>
        <w:ind w:right="525" w:firstLine="1462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三 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cs="宋体;SimSun" w:ascii="宋体;SimSun" w:hAnsi="宋体;SimSun"/>
          <w:color w:val="000000"/>
          <w:szCs w:val="21"/>
          <w:u w:val="single"/>
        </w:rPr>
        <w:t>202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6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30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十六 </w:t>
      </w:r>
      <w:r>
        <w:rPr/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5"/>
        <w:gridCol w:w="8370"/>
      </w:tblGrid>
      <w:tr>
        <w:trPr>
          <w:trHeight w:val="114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一起过端午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逢五月初五端午节来临之际，菜场上、超市里、饭桌上就有了咸鸭蛋、各式粽子等节庆美食，同时五彩绳、香囊、蛋兜等传统民间的工艺品也在端午节期间出现在幼儿的生活中。小班时，幼儿通过品尝端午美食、观看赛龙舟视频，初步感受了端午的节日氛围。升入中班，幼儿对端午节产生了更多的好奇和期待：“为什么要过端午节？”“端午节还有什么好玩的活动？”“我们可以做些什么？”……由此本次主题我们将围绕“一起过端午”并结合“六一”儿童节，开展一系列的活动，为让每一个幼儿度过一个自主、开心、有意义的传统节日。让孩子们在主动参与的过程中感受节日的浓浓氛围，体验成为“节日小主人”的自豪感。</w:t>
            </w:r>
          </w:p>
        </w:tc>
      </w:tr>
      <w:tr>
        <w:trPr>
          <w:trHeight w:val="88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了解端午节的由来和特殊意义以及家乡过端午节的习俗，知道端午节是中国的传统节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收集、欣赏、展示蕴含端午元素的艺术作品，围绕节日活动展开想象，进行艺术表现。</w:t>
            </w:r>
          </w:p>
          <w:p>
            <w:pPr>
              <w:pStyle w:val="Normal"/>
              <w:spacing w:lineRule="exact" w:line="28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乐于参与“端午”“六一”双节的准备和庆祝活动，感受节日氛围，体验一起过节的快乐。</w:t>
            </w:r>
          </w:p>
        </w:tc>
      </w:tr>
      <w:tr>
        <w:trPr>
          <w:trHeight w:val="71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创设“一起过端午”主题墙，展示《家乡的端午节》与同伴分享交流；展示幼儿制作的端午节美食作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材料：</w:t>
            </w:r>
            <w:r>
              <w:rPr>
                <w:szCs w:val="21"/>
              </w:rPr>
              <w:t>图书区</w:t>
            </w:r>
            <w:r>
              <w:rPr>
                <w:szCs w:val="21"/>
              </w:rPr>
              <w:t>：投放</w:t>
            </w:r>
            <w:r>
              <w:rPr>
                <w:szCs w:val="21"/>
              </w:rPr>
              <w:t>绘本《端午棕米香》</w:t>
            </w:r>
            <w:r>
              <w:rPr>
                <w:rFonts w:ascii="宋体;SimSun" w:hAnsi="宋体;SimSun" w:cs="宋体;SimSun"/>
                <w:szCs w:val="21"/>
              </w:rPr>
              <w:t>，供幼儿讲述关于端午的故事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科探区：投放水系列游戏，供幼儿探索水的特性；</w:t>
            </w:r>
            <w:r>
              <w:rPr>
                <w:szCs w:val="21"/>
              </w:rPr>
              <w:t>建构区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投放单元积木供幼儿搭建游乐园，同时投放雪花片，供幼儿拼搭龙舟，体验建构的快乐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</w:rPr>
              <w:t>美工</w:t>
            </w:r>
            <w:r>
              <w:rPr>
                <w:rFonts w:ascii="宋体;SimSun" w:hAnsi="宋体;SimSun" w:cs="宋体;SimSun"/>
              </w:rPr>
              <w:t>区：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kern w:val="0"/>
                <w:szCs w:val="21"/>
              </w:rPr>
              <w:t>各种颜色的太空泥、彩色纸、马克笔等，</w:t>
            </w:r>
            <w:r>
              <w:rPr>
                <w:rFonts w:ascii="宋体;SimSun" w:hAnsi="宋体;SimSun" w:cs="宋体;SimSun"/>
                <w:szCs w:val="21"/>
              </w:rPr>
              <w:t>让幼儿自选材料创作端午美食或工艺品</w:t>
            </w:r>
            <w:r>
              <w:rPr>
                <w:rFonts w:ascii="宋体;SimSun" w:hAnsi="宋体;SimSun" w:cs="宋体;SimSun"/>
              </w:rPr>
              <w:t>；益智区：投放拼拼乐、搭搭乐等益智玩具，供幼儿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注意户外活动后的穿脱衣服，避免感冒，活动后自己根据需要擦汗、喝水、入厕等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做好一切卫生、消毒工作，为幼儿创设有益于幼儿身心的环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注意室内的开窗通风工作，保证室内空气流通。</w:t>
            </w:r>
          </w:p>
        </w:tc>
      </w:tr>
      <w:tr>
        <w:trPr>
          <w:trHeight w:val="247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</w:rPr>
              <w:t>刘老师关注万能工匠和桌面建构，关注幼儿建构、合作、交流、互动等情况，用观察记录、今日动态、分享交流等方面落实与调整。周老师关注图书区幼儿阅读、讲述和表征的游戏水平，用观察记录、今日动态、分享交流等方面落实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</w:rPr>
              <w:t>游乐园、龙舟、花车等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图书区：</w:t>
            </w:r>
            <w:r>
              <w:rPr>
                <w:rFonts w:ascii="宋体;SimSun" w:hAnsi="宋体;SimSun" w:cs="宋体;SimSun"/>
              </w:rPr>
              <w:t>《端午棕米香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你说我猜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翻翻乐、搭搭乐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美工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《棕米香》、《一起划龙舟》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：戳不破的水袋、让硬币浮起来等；</w:t>
            </w:r>
          </w:p>
        </w:tc>
      </w:tr>
      <w:tr>
        <w:trPr>
          <w:trHeight w:val="89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外混龄游戏—球类游戏、跑跨游戏、钻爬游戏、攀爬游戏、滑梯、跳跃游戏、平衡游戏、综合情景游戏等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爬爬乐、桌椅变变变、跳格子、赶小猪、跳圈圈等。</w:t>
            </w:r>
          </w:p>
        </w:tc>
      </w:tr>
      <w:tr>
        <w:trPr>
          <w:trHeight w:val="8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综合：家乡的端午节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术：龙舟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的守恒   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社会：快乐的六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半日活动：端午六一游园会          整理活动：水循环</w:t>
            </w:r>
          </w:p>
        </w:tc>
      </w:tr>
      <w:tr>
        <w:trPr>
          <w:trHeight w:val="1528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“</w:t>
            </w:r>
            <w:r>
              <w:rPr>
                <w:rFonts w:ascii="宋体;SimSun" w:hAnsi="宋体;SimSun" w:cs="宋体;SimSun"/>
                <w:szCs w:val="21"/>
              </w:rPr>
              <w:t>小小探索家”活动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生态种植；瓜熟了、整理藤曼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主题建构：游乐园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用活动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体室：划龙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外大课堂：闯平衡关。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 周丽佼 刘文吉 </w:t>
      </w:r>
      <w:r>
        <w:rPr>
          <w:rFonts w:ascii="宋体;SimSun" w:hAnsi="宋体;SimSun" w:cs="宋体;SimSun"/>
        </w:rPr>
        <w:t xml:space="preserve"> 执笔：</w:t>
      </w:r>
      <w:r>
        <w:rPr>
          <w:rFonts w:ascii="宋体;SimSun" w:hAnsi="宋体;SimSun" w:cs="宋体;SimSun"/>
          <w:u w:val="single"/>
        </w:rPr>
        <w:t xml:space="preserve"> 刘文吉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cp:keywords/>
  <dc:language>en-US</dc:language>
  <cp:lastModifiedBy>文吉 刘</cp:lastModifiedBy>
  <cp:lastPrinted>2025-02-11T16:32:00Z</cp:lastPrinted>
  <dcterms:modified xsi:type="dcterms:W3CDTF">2025-05-25T23:55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575FE58784C29838BEBDFE42978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4ZTUzYzAyNWUxZjI3MTBkZDE5Yzk4Mjg0OTgyYjciLCJ1c2VySWQiOiIyOTIzOTQwNzgifQ==</vt:lpwstr>
  </property>
  <property fmtid="{D5CDD505-2E9C-101B-9397-08002B2CF9AE}" pid="5" name="commondata">
    <vt:lpwstr>commondata</vt:lpwstr>
  </property>
</Properties>
</file>